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</w:tblGrid>
      <w:tr>
        <w:trPr>
          <w:trHeight w:val="54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o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numb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number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1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2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29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/0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/1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/19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/26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04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1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18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2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/0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/08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/1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/2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/29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06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13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20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27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03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10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17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24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0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08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1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2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29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0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1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19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26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0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09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7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16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23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30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07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0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4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0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2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3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28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7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4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1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8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0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09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6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23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30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06/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13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20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27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/03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/10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/17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/24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03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10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17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24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3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/07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/14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/2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/28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0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1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19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26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0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09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16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23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30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07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14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2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28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04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1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18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2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01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08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15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22/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29/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07:00Z</dcterms:created>
  <dc:creator>NEllers</dc:creator>
  <dc:description/>
  <cp:keywords/>
  <dc:language>en-US</dc:language>
  <cp:lastModifiedBy>NEllers</cp:lastModifiedBy>
  <dcterms:modified xsi:type="dcterms:W3CDTF">2012-11-04T17:07:00Z</dcterms:modified>
  <cp:revision>2</cp:revision>
  <dc:subject/>
  <dc:title>Week of</dc:title>
</cp:coreProperties>
</file>