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Hinterberg Classic hand quilting frame 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216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This mint-condition gem is constructed using solid kiln-dried maple and premium grade laminated hardwood. The three-roller design allows a quilter to precisely tension the quilt top and backing independently.  This eliminates the need for basting!</w:t>
      </w:r>
    </w:p>
    <w:p>
      <w:pPr>
        <w:pStyle w:val="Normal"/>
        <w:spacing w:before="280" w:after="28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Features inclu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muslin aprons attached to poles, making it easier to attach a quilt to the frame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6 large ratchets for tensioning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height-adjustable from 30½ to 43 inches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wide range of tilt adjustment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work area measures 93 X 21 inches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'flip-over top' can turn completely upside-down without disturbing height &amp; tilt adjustments;and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top tilts to a vertical position to save space when not in use.</w:t>
      </w:r>
    </w:p>
    <w:p>
      <w:pPr>
        <w:pStyle w:val="Normal"/>
        <w:spacing w:before="280" w:after="28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 </w:t>
      </w:r>
      <w:r>
        <w:rPr>
          <w:rFonts w:cs="Maiandra GD" w:ascii="Maiandra GD" w:hAnsi="Maiandra GD"/>
          <w:sz w:val="24"/>
        </w:rPr>
        <w:t xml:space="preserve">Original price: $500  </w:t>
      </w:r>
    </w:p>
    <w:p>
      <w:pPr>
        <w:pStyle w:val="Normal"/>
        <w:spacing w:before="280" w:after="28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24"/>
        </w:rPr>
        <w:t xml:space="preserve">Asking </w:t>
      </w:r>
      <w:r>
        <w:rPr>
          <w:rFonts w:cs="Maiandra GD" w:ascii="Maiandra GD" w:hAnsi="Maiandra GD"/>
          <w:b/>
          <w:sz w:val="32"/>
          <w:szCs w:val="32"/>
        </w:rPr>
        <w:t>$150 OBO</w:t>
      </w:r>
    </w:p>
    <w:p>
      <w:pPr>
        <w:pStyle w:val="Normal"/>
        <w:spacing w:before="280" w:after="28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b/>
          <w:sz w:val="24"/>
        </w:rPr>
        <w:t>Contact: Vickiesmith722@gmail.com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41:00Z</dcterms:created>
  <dc:creator>Ginovus LLC</dc:creator>
  <dc:description/>
  <cp:keywords/>
  <dc:language>en-US</dc:language>
  <cp:lastModifiedBy>Ginovus LLC</cp:lastModifiedBy>
  <dcterms:modified xsi:type="dcterms:W3CDTF">2011-03-24T20:43:00Z</dcterms:modified>
  <cp:revision>1</cp:revision>
  <dc:subject/>
  <dc:title>Hinterberg Classic hand quilting frame  </dc:title>
</cp:coreProperties>
</file>