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714500"/>
            <wp:effectExtent l="0" t="0" r="0" b="0"/>
            <wp:docPr id="1" name="ProductList__ctl3_imgProd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ctList__ctl3_imgProd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4.jcpenney.com/jcp/X6E.aspx?DeptID=59474&amp;CatID=59514&amp;GrpTyp=ENS&amp;ItemID=164e45a&amp;attrtype=&amp;attrvalue=&amp;CMID=59474%7C59483%7C59514&amp;Fltr=&amp;Srt=&amp;QL=F&amp;IND=109&amp;cmVirtualCat=&amp;CmCatId=59474%7C59483%7C595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3:00Z</dcterms:created>
  <dc:creator>vickie</dc:creator>
  <dc:description/>
  <cp:keywords/>
  <dc:language>en-US</dc:language>
  <cp:lastModifiedBy>vickie</cp:lastModifiedBy>
  <dcterms:modified xsi:type="dcterms:W3CDTF">2010-02-03T17:13:00Z</dcterms:modified>
  <cp:revision>2</cp:revision>
  <dc:subject/>
  <dc:title> </dc:title>
</cp:coreProperties>
</file>