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                                         </w:t>
      </w:r>
      <w:r>
        <w:rPr>
          <w:b/>
          <w:bCs/>
          <w:sz w:val="40"/>
          <w:szCs w:val="40"/>
          <w:u w:val="single"/>
        </w:rPr>
        <w:t>BREAD PUDDIN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1 LARGE  LOAF WHITE BREAD </w:t>
      </w:r>
      <w:r>
        <w:rPr>
          <w:b/>
          <w:bCs/>
          <w:sz w:val="40"/>
          <w:szCs w:val="40"/>
          <w:u w:val="single"/>
        </w:rPr>
        <w:t>(WET IT</w:t>
      </w:r>
      <w:r>
        <w:rPr>
          <w:sz w:val="40"/>
          <w:szCs w:val="40"/>
        </w:rPr>
        <w:t xml:space="preserve">)     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40"/>
          <w:szCs w:val="40"/>
        </w:rPr>
        <w:t>1 CAN OF GOYA  CREAM OF COCONUT -12 FL. OZ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40"/>
          <w:szCs w:val="40"/>
        </w:rPr>
        <w:t>1 CAN OF SWEETENED CONDENSED MILK-14 OZ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40"/>
          <w:szCs w:val="40"/>
        </w:rPr>
        <w:t>1 CUP OF SUGAR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40"/>
          <w:szCs w:val="40"/>
        </w:rPr>
        <w:t>2 TEASPOONS OF VANILLA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40"/>
          <w:szCs w:val="40"/>
        </w:rPr>
        <w:t>2 STICKS OF BUTTER (</w:t>
      </w:r>
      <w:r>
        <w:rPr>
          <w:b/>
          <w:bCs/>
          <w:sz w:val="40"/>
          <w:szCs w:val="40"/>
          <w:u w:val="single"/>
        </w:rPr>
        <w:t>MELTED</w:t>
      </w:r>
      <w:r>
        <w:rPr>
          <w:sz w:val="40"/>
          <w:szCs w:val="40"/>
        </w:rPr>
        <w:t>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40"/>
          <w:szCs w:val="40"/>
        </w:rPr>
        <w:t>6 EGGS  (BEATEN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40"/>
          <w:szCs w:val="40"/>
        </w:rPr>
        <w:t>CINNAMON FOR TASTE AND ALSO SPRINKLED ON TOP</w:t>
      </w:r>
    </w:p>
    <w:p>
      <w:pPr>
        <w:pStyle w:val="Normal"/>
        <w:widowControl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48"/>
          <w:szCs w:val="48"/>
        </w:rPr>
        <w:t>Wet bread under faucet, 4 slices at a time. Break up into large bowl..Add all other ingredients..Mix well.. Pour into ungreased baking pans, but only half full because mixture rises when baking and flattens when it cools.....</w:t>
        <w:br/>
        <w:t>Bake at 350 for 1 hour......Let cool for awhile,</w:t>
        <w:br/>
        <w:t>then cut into squares....Now it's Yum-Yum time!</w:t>
        <w:br/>
        <w:t>Enj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90</Characters>
  <CharactersWithSpaces>787</CharactersWithSpaces>
  <Company>Preferr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8:00Z</dcterms:created>
  <dc:creator>mzlinda</dc:creator>
  <dc:description/>
  <dc:language>en-US</dc:language>
  <cp:lastModifiedBy/>
  <cp:lastPrinted>2008-11-26T13:09:00Z</cp:lastPrinted>
  <dcterms:modified xsi:type="dcterms:W3CDTF">2011-08-13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a Schillaci</vt:lpwstr>
  </property>
</Properties>
</file>