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from firs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isney Simple" w:ascii="Disney Simple" w:hAnsi="Disney Simple"/>
          <w:sz w:val="32"/>
          <w:szCs w:val="32"/>
        </w:rPr>
        <w:t>Place along placement line as indicated on pattern.</w:t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  <w:t>Applique sheriff’s badge to  right front of vest- see picture for placement.</w:t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  <w:t xml:space="preserve">Turn under about one inch of the neck to the back and make another 1 inch deep  </w:t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eastAsia="Disney Simple" w:cs="Disney Simple" w:ascii="Disney Simple" w:hAnsi="Disney Simple"/>
          <w:sz w:val="32"/>
          <w:szCs w:val="32"/>
        </w:rPr>
        <w:t xml:space="preserve">                                         </w:t>
      </w:r>
      <w:r>
        <w:rPr>
          <w:rFonts w:cs="Disney Simple" w:ascii="Disney Simple" w:hAnsi="Disney Simple"/>
          <w:sz w:val="32"/>
          <w:szCs w:val="32"/>
        </w:rPr>
        <w:t>pleat and securely tack down.</w:t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  <w:t>Laura Weathers</w:t>
      </w:r>
    </w:p>
    <w:p>
      <w:pPr>
        <w:pStyle w:val="Normal"/>
        <w:rPr>
          <w:rFonts w:ascii="Disney Simple" w:hAnsi="Disney Simple" w:cs="Disney Simple"/>
          <w:sz w:val="32"/>
          <w:szCs w:val="32"/>
        </w:rPr>
      </w:pPr>
      <w:r>
        <w:rPr>
          <w:rFonts w:cs="Disney Simple" w:ascii="Disney Simple" w:hAnsi="Disney Simp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5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sney Simp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8:00Z</dcterms:created>
  <dc:creator>Laura Weathers</dc:creator>
  <dc:description/>
  <cp:keywords/>
  <dc:language>en-US</dc:language>
  <cp:lastModifiedBy>Laura Weathers</cp:lastModifiedBy>
  <cp:lastPrinted>2011-03-24T06:23:00Z</cp:lastPrinted>
  <dcterms:modified xsi:type="dcterms:W3CDTF">2011-03-24T10:32:00Z</dcterms:modified>
  <cp:revision>1</cp:revision>
  <dc:subject/>
  <dc:title/>
</cp:coreProperties>
</file>