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 wp14:anchorId="139F66FC">
                <wp:extent cx="1353820" cy="8001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25000"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65" t="0" r="2776" b="2291"/>
                        <a:stretch/>
                      </pic:blipFill>
                      <pic:spPr>
                        <a:xfrm>
                          <a:off x="0" y="0"/>
                          <a:ext cx="13539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3.05pt;width:106.55pt;height:62.95pt;mso-wrap-style:none;v-text-anchor:middle;mso-position-vertical:top" wp14:anchorId="139F66FC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2E5EDC5D">
                <wp:extent cx="1353820" cy="800100"/>
                <wp:effectExtent l="0" t="0" r="0" b="0"/>
                <wp:docPr id="2" name="Shape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hape2" descr="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25000"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65" t="0" r="2776" b="2291"/>
                        <a:stretch/>
                      </pic:blipFill>
                      <pic:spPr>
                        <a:xfrm>
                          <a:off x="0" y="0"/>
                          <a:ext cx="13539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" stroked="f" o:allowincell="f" style="position:absolute;margin-left:0pt;margin-top:-63.05pt;width:106.55pt;height:62.95pt;mso-wrap-style:none;v-text-anchor:middle;mso-position-vertical:top" wp14:anchorId="2E5EDC5D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2D04A79">
                <wp:extent cx="1353820" cy="800100"/>
                <wp:effectExtent l="0" t="0" r="0" b="0"/>
                <wp:docPr id="3" name="Shape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hape3" descr=""/>
                        <pic:cNvPicPr/>
                      </pic:nvPicPr>
                      <pic:blipFill>
                        <a:blip r:embed="rId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25000"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65" t="0" r="2776" b="2291"/>
                        <a:stretch/>
                      </pic:blipFill>
                      <pic:spPr>
                        <a:xfrm>
                          <a:off x="0" y="0"/>
                          <a:ext cx="13539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3" stroked="f" o:allowincell="f" style="position:absolute;margin-left:0pt;margin-top:-63.05pt;width:106.55pt;height:62.95pt;mso-wrap-style:none;v-text-anchor:middle;mso-position-vertical:top" wp14:anchorId="02D04A79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3B6B6B61">
                <wp:extent cx="1353820" cy="800100"/>
                <wp:effectExtent l="0" t="0" r="0" b="0"/>
                <wp:docPr id="4" name="Shape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hape4" descr=""/>
                        <pic:cNvPicPr/>
                      </pic:nvPicPr>
                      <pic:blipFill>
                        <a:blip r:embed="rId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25000"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65" t="0" r="2776" b="2291"/>
                        <a:stretch/>
                      </pic:blipFill>
                      <pic:spPr>
                        <a:xfrm>
                          <a:off x="0" y="0"/>
                          <a:ext cx="13539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4" stroked="f" o:allowincell="f" style="position:absolute;margin-left:0pt;margin-top:-63.05pt;width:106.55pt;height:62.95pt;mso-wrap-style:none;v-text-anchor:middle;mso-position-vertical:top" wp14:anchorId="3B6B6B61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4CA06ABB">
                <wp:extent cx="1353820" cy="800100"/>
                <wp:effectExtent l="0" t="0" r="0" b="0"/>
                <wp:docPr id="5" name="Shape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hape5" descr=""/>
                        <pic:cNvPicPr/>
                      </pic:nvPicPr>
                      <pic:blipFill>
                        <a:blip r:embed="rId1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25000"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65" t="0" r="2776" b="2291"/>
                        <a:stretch/>
                      </pic:blipFill>
                      <pic:spPr>
                        <a:xfrm>
                          <a:off x="0" y="0"/>
                          <a:ext cx="13539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5" stroked="f" o:allowincell="f" style="position:absolute;margin-left:0pt;margin-top:-63.05pt;width:106.55pt;height:62.95pt;mso-wrap-style:none;v-text-anchor:middle;mso-position-vertical:top" wp14:anchorId="4CA06ABB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4EEDB3B2">
                <wp:extent cx="702945" cy="800735"/>
                <wp:effectExtent l="0" t="0" r="2540" b="0"/>
                <wp:docPr id="6" name="Shape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hape6" descr=""/>
                        <pic:cNvPicPr/>
                      </pic:nvPicPr>
                      <pic:blipFill>
                        <a:blip r:embed="rId1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25000"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7027" t="0" r="2776" b="2291"/>
                        <a:stretch/>
                      </pic:blipFill>
                      <pic:spPr>
                        <a:xfrm>
                          <a:off x="0" y="0"/>
                          <a:ext cx="703080" cy="80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6" stroked="f" o:allowincell="f" style="position:absolute;margin-left:0pt;margin-top:-63.1pt;width:55.3pt;height:63pt;mso-wrap-style:none;v-text-anchor:middle;mso-position-vertical:top" wp14:anchorId="4EEDB3B2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584269E1">
                <wp:extent cx="1353820" cy="800100"/>
                <wp:effectExtent l="0" t="0" r="0" b="0"/>
                <wp:docPr id="7" name="Shape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hape7" descr=""/>
                        <pic:cNvPicPr/>
                      </pic:nvPicPr>
                      <pic:blipFill>
                        <a:blip r:embed="rId1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25000"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65" t="0" r="2776" b="2291"/>
                        <a:stretch/>
                      </pic:blipFill>
                      <pic:spPr>
                        <a:xfrm>
                          <a:off x="0" y="0"/>
                          <a:ext cx="13539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7" stroked="f" o:allowincell="f" style="position:absolute;margin-left:0pt;margin-top:-63.05pt;width:106.55pt;height:62.95pt;mso-wrap-style:none;v-text-anchor:middle;mso-position-vertical:top" wp14:anchorId="584269E1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1295B6E7">
                <wp:extent cx="1353820" cy="800100"/>
                <wp:effectExtent l="0" t="0" r="0" b="0"/>
                <wp:docPr id="8" name="Shape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Shape8" descr=""/>
                        <pic:cNvPicPr/>
                      </pic:nvPicPr>
                      <pic:blipFill>
                        <a:blip r:embed="rId1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25000"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65" t="0" r="2776" b="2291"/>
                        <a:stretch/>
                      </pic:blipFill>
                      <pic:spPr>
                        <a:xfrm>
                          <a:off x="0" y="0"/>
                          <a:ext cx="13539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8" stroked="f" o:allowincell="f" style="position:absolute;margin-left:0pt;margin-top:-63.05pt;width:106.55pt;height:62.95pt;mso-wrap-style:none;v-text-anchor:middle;mso-position-vertical:top" wp14:anchorId="1295B6E7" type="_x0000_t75">
                <v:imagedata r:id="rId1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6A19C8EA">
                <wp:extent cx="1353820" cy="800100"/>
                <wp:effectExtent l="0" t="0" r="0" b="0"/>
                <wp:docPr id="9" name="Shape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Shape9" descr=""/>
                        <pic:cNvPicPr/>
                      </pic:nvPicPr>
                      <pic:blipFill>
                        <a:blip r:embed="rId1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25000"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65" t="0" r="2776" b="2291"/>
                        <a:stretch/>
                      </pic:blipFill>
                      <pic:spPr>
                        <a:xfrm>
                          <a:off x="0" y="0"/>
                          <a:ext cx="13539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9" stroked="f" o:allowincell="f" style="position:absolute;margin-left:0pt;margin-top:-63.05pt;width:106.55pt;height:62.95pt;mso-wrap-style:none;v-text-anchor:middle;mso-position-vertical:top" wp14:anchorId="6A19C8EA" type="_x0000_t75">
                <v:imagedata r:id="rId2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28CF8E24">
                <wp:extent cx="1353820" cy="800100"/>
                <wp:effectExtent l="0" t="0" r="0" b="0"/>
                <wp:docPr id="10" name="Shape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Shape10" descr=""/>
                        <pic:cNvPicPr/>
                      </pic:nvPicPr>
                      <pic:blipFill>
                        <a:blip r:embed="rId2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25000"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65" t="0" r="2776" b="2291"/>
                        <a:stretch/>
                      </pic:blipFill>
                      <pic:spPr>
                        <a:xfrm>
                          <a:off x="0" y="0"/>
                          <a:ext cx="13539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0" stroked="f" o:allowincell="f" style="position:absolute;margin-left:0pt;margin-top:-63.05pt;width:106.55pt;height:62.95pt;mso-wrap-style:none;v-text-anchor:middle;mso-position-vertical:top" wp14:anchorId="28CF8E24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5D4A1EA1">
                <wp:extent cx="702945" cy="800735"/>
                <wp:effectExtent l="0" t="0" r="2540" b="0"/>
                <wp:docPr id="11" name="Shape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Shape11" descr=""/>
                        <pic:cNvPicPr/>
                      </pic:nvPicPr>
                      <pic:blipFill>
                        <a:blip r:embed="rId2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25000"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65" t="0" r="49345" b="2291"/>
                        <a:stretch/>
                      </pic:blipFill>
                      <pic:spPr>
                        <a:xfrm>
                          <a:off x="0" y="0"/>
                          <a:ext cx="703080" cy="80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1" stroked="f" o:allowincell="f" style="position:absolute;margin-left:0pt;margin-top:-63.1pt;width:55.3pt;height:63pt;mso-wrap-style:none;v-text-anchor:middle;mso-position-vertical:top" wp14:anchorId="5D4A1EA1" type="_x0000_t75">
                <v:imagedata r:id="rId2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41E1C4D4">
                <wp:extent cx="1353820" cy="800100"/>
                <wp:effectExtent l="0" t="0" r="0" b="0"/>
                <wp:docPr id="12" name="Shape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Shape12" descr=""/>
                        <pic:cNvPicPr/>
                      </pic:nvPicPr>
                      <pic:blipFill>
                        <a:blip r:embed="rId2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25000"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65" t="0" r="2776" b="2291"/>
                        <a:stretch/>
                      </pic:blipFill>
                      <pic:spPr>
                        <a:xfrm>
                          <a:off x="0" y="0"/>
                          <a:ext cx="13539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2" stroked="f" o:allowincell="f" style="position:absolute;margin-left:0pt;margin-top:-63.05pt;width:106.55pt;height:62.95pt;mso-wrap-style:none;v-text-anchor:middle;mso-position-vertical:top" wp14:anchorId="41E1C4D4" type="_x0000_t75">
                <v:imagedata r:id="rId2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41E1C4D4">
                <wp:extent cx="1353820" cy="800100"/>
                <wp:effectExtent l="0" t="0" r="0" b="0"/>
                <wp:docPr id="13" name="Shape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Shape13" descr=""/>
                        <pic:cNvPicPr/>
                      </pic:nvPicPr>
                      <pic:blipFill>
                        <a:blip r:embed="rId2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25000"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65" t="0" r="2776" b="2291"/>
                        <a:stretch/>
                      </pic:blipFill>
                      <pic:spPr>
                        <a:xfrm>
                          <a:off x="0" y="0"/>
                          <a:ext cx="13539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3" stroked="f" o:allowincell="f" style="position:absolute;margin-left:0pt;margin-top:-63.05pt;width:106.55pt;height:62.95pt;mso-wrap-style:none;v-text-anchor:middle;mso-position-vertical:top" wp14:anchorId="41E1C4D4" type="_x0000_t75">
                <v:imagedata r:id="rId2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41E1C4D4">
                <wp:extent cx="1353820" cy="800100"/>
                <wp:effectExtent l="0" t="0" r="0" b="0"/>
                <wp:docPr id="14" name="Shape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Shape14" descr=""/>
                        <pic:cNvPicPr/>
                      </pic:nvPicPr>
                      <pic:blipFill>
                        <a:blip r:embed="rId2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25000"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65" t="0" r="2776" b="2291"/>
                        <a:stretch/>
                      </pic:blipFill>
                      <pic:spPr>
                        <a:xfrm>
                          <a:off x="0" y="0"/>
                          <a:ext cx="13539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4" stroked="f" o:allowincell="f" style="position:absolute;margin-left:0pt;margin-top:-63.05pt;width:106.55pt;height:62.95pt;mso-wrap-style:none;v-text-anchor:middle;mso-position-vertical:top" wp14:anchorId="41E1C4D4" type="_x0000_t75">
                <v:imagedata r:id="rId3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41E1C4D4">
                <wp:extent cx="1353820" cy="800100"/>
                <wp:effectExtent l="0" t="0" r="0" b="0"/>
                <wp:docPr id="15" name="Shape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Shape15" descr=""/>
                        <pic:cNvPicPr/>
                      </pic:nvPicPr>
                      <pic:blipFill>
                        <a:blip r:embed="rId3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25000"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65" t="0" r="2776" b="2291"/>
                        <a:stretch/>
                      </pic:blipFill>
                      <pic:spPr>
                        <a:xfrm>
                          <a:off x="0" y="0"/>
                          <a:ext cx="13539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5" stroked="f" o:allowincell="f" style="position:absolute;margin-left:0pt;margin-top:-63.05pt;width:106.55pt;height:62.95pt;mso-wrap-style:none;v-text-anchor:middle;mso-position-vertical:top" wp14:anchorId="41E1C4D4" type="_x0000_t75">
                <v:imagedata r:id="rId3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1AA3AE31">
                <wp:extent cx="1353820" cy="800100"/>
                <wp:effectExtent l="0" t="0" r="0" b="0"/>
                <wp:docPr id="16" name="Shape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Shape16" descr=""/>
                        <pic:cNvPicPr/>
                      </pic:nvPicPr>
                      <pic:blipFill>
                        <a:blip r:embed="rId3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25000"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65" t="0" r="2776" b="2291"/>
                        <a:stretch/>
                      </pic:blipFill>
                      <pic:spPr>
                        <a:xfrm>
                          <a:off x="0" y="0"/>
                          <a:ext cx="13539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6" stroked="f" o:allowincell="f" style="position:absolute;margin-left:0pt;margin-top:-63.05pt;width:106.55pt;height:62.95pt;mso-wrap-style:none;v-text-anchor:middle;mso-position-vertical:top" wp14:anchorId="1AA3AE31" type="_x0000_t75">
                <v:imagedata r:id="rId3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5EC26763">
                <wp:extent cx="702945" cy="800735"/>
                <wp:effectExtent l="0" t="0" r="2540" b="0"/>
                <wp:docPr id="17" name="Shap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Shape17" descr=""/>
                        <pic:cNvPicPr/>
                      </pic:nvPicPr>
                      <pic:blipFill>
                        <a:blip r:embed="rId3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25000"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7027" t="0" r="2776" b="2291"/>
                        <a:stretch/>
                      </pic:blipFill>
                      <pic:spPr>
                        <a:xfrm>
                          <a:off x="0" y="0"/>
                          <a:ext cx="703080" cy="80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7" stroked="f" o:allowincell="f" style="position:absolute;margin-left:0pt;margin-top:-63.1pt;width:55.3pt;height:63pt;mso-wrap-style:none;v-text-anchor:middle;mso-position-vertical:top" wp14:anchorId="5EC26763" type="_x0000_t75">
                <v:imagedata r:id="rId3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5979F91F">
                <wp:extent cx="1353820" cy="800100"/>
                <wp:effectExtent l="0" t="0" r="0" b="0"/>
                <wp:docPr id="18" name="Shape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Shape18" descr=""/>
                        <pic:cNvPicPr/>
                      </pic:nvPicPr>
                      <pic:blipFill>
                        <a:blip r:embed="rId3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25000"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65" t="0" r="2776" b="2291"/>
                        <a:stretch/>
                      </pic:blipFill>
                      <pic:spPr>
                        <a:xfrm>
                          <a:off x="0" y="0"/>
                          <a:ext cx="13539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8" stroked="f" o:allowincell="f" style="position:absolute;margin-left:0pt;margin-top:-63.05pt;width:106.55pt;height:62.95pt;mso-wrap-style:none;v-text-anchor:middle;mso-position-vertical:top" wp14:anchorId="5979F91F" type="_x0000_t75">
                <v:imagedata r:id="rId3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2165F283">
                <wp:extent cx="1353820" cy="800100"/>
                <wp:effectExtent l="0" t="0" r="0" b="0"/>
                <wp:docPr id="19" name="Shape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Shape19" descr=""/>
                        <pic:cNvPicPr/>
                      </pic:nvPicPr>
                      <pic:blipFill>
                        <a:blip r:embed="rId3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25000"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65" t="0" r="2776" b="2291"/>
                        <a:stretch/>
                      </pic:blipFill>
                      <pic:spPr>
                        <a:xfrm>
                          <a:off x="0" y="0"/>
                          <a:ext cx="13539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9" stroked="f" o:allowincell="f" style="position:absolute;margin-left:0pt;margin-top:-63.05pt;width:106.55pt;height:62.95pt;mso-wrap-style:none;v-text-anchor:middle;mso-position-vertical:top" wp14:anchorId="2165F283" type="_x0000_t75">
                <v:imagedata r:id="rId4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4E9CAFC7">
                <wp:extent cx="1353820" cy="800100"/>
                <wp:effectExtent l="0" t="0" r="0" b="0"/>
                <wp:docPr id="20" name="Shape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Shape20" descr=""/>
                        <pic:cNvPicPr/>
                      </pic:nvPicPr>
                      <pic:blipFill>
                        <a:blip r:embed="rId4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25000"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65" t="0" r="2776" b="2291"/>
                        <a:stretch/>
                      </pic:blipFill>
                      <pic:spPr>
                        <a:xfrm>
                          <a:off x="0" y="0"/>
                          <a:ext cx="13539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0" stroked="f" o:allowincell="f" style="position:absolute;margin-left:0pt;margin-top:-63.05pt;width:106.55pt;height:62.95pt;mso-wrap-style:none;v-text-anchor:middle;mso-position-vertical:top" wp14:anchorId="4E9CAFC7" type="_x0000_t75">
                <v:imagedata r:id="rId4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453919B3">
                <wp:extent cx="1353820" cy="800100"/>
                <wp:effectExtent l="0" t="0" r="0" b="0"/>
                <wp:docPr id="21" name="Shape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Shape21" descr=""/>
                        <pic:cNvPicPr/>
                      </pic:nvPicPr>
                      <pic:blipFill>
                        <a:blip r:embed="rId4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25000"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65" t="0" r="2776" b="2291"/>
                        <a:stretch/>
                      </pic:blipFill>
                      <pic:spPr>
                        <a:xfrm>
                          <a:off x="0" y="0"/>
                          <a:ext cx="13539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1" stroked="f" o:allowincell="f" style="position:absolute;margin-left:0pt;margin-top:-63.05pt;width:106.55pt;height:62.95pt;mso-wrap-style:none;v-text-anchor:middle;mso-position-vertical:top" wp14:anchorId="453919B3" type="_x0000_t75">
                <v:imagedata r:id="rId4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1A05366">
                <wp:extent cx="702945" cy="800735"/>
                <wp:effectExtent l="0" t="0" r="2540" b="0"/>
                <wp:docPr id="22" name="Shape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Shape22" descr=""/>
                        <pic:cNvPicPr/>
                      </pic:nvPicPr>
                      <pic:blipFill>
                        <a:blip r:embed="rId4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25000"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65" t="0" r="49345" b="2291"/>
                        <a:stretch/>
                      </pic:blipFill>
                      <pic:spPr>
                        <a:xfrm>
                          <a:off x="0" y="0"/>
                          <a:ext cx="703080" cy="80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2" stroked="f" o:allowincell="f" style="position:absolute;margin-left:0pt;margin-top:-63.1pt;width:55.3pt;height:63pt;mso-wrap-style:none;v-text-anchor:middle;mso-position-vertical:top" wp14:anchorId="01A05366" type="_x0000_t75">
                <v:imagedata r:id="rId4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 wp14:anchorId="037B52D2">
                <wp:extent cx="1353820" cy="800100"/>
                <wp:effectExtent l="0" t="0" r="0" b="0"/>
                <wp:docPr id="23" name="Shape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Shape23" descr=""/>
                        <pic:cNvPicPr/>
                      </pic:nvPicPr>
                      <pic:blipFill>
                        <a:blip r:embed="rId4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25000"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65" t="0" r="2776" b="2291"/>
                        <a:stretch/>
                      </pic:blipFill>
                      <pic:spPr>
                        <a:xfrm>
                          <a:off x="0" y="0"/>
                          <a:ext cx="13539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3" stroked="f" o:allowincell="f" style="position:absolute;margin-left:0pt;margin-top:-63.05pt;width:106.55pt;height:62.95pt;mso-wrap-style:none;v-text-anchor:middle;mso-position-vertical:top" wp14:anchorId="037B52D2" type="_x0000_t75">
                <v:imagedata r:id="rId4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37B52D2">
                <wp:extent cx="1353820" cy="800100"/>
                <wp:effectExtent l="0" t="0" r="0" b="0"/>
                <wp:docPr id="24" name="Shape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Shape24" descr=""/>
                        <pic:cNvPicPr/>
                      </pic:nvPicPr>
                      <pic:blipFill>
                        <a:blip r:embed="rId4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25000"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65" t="0" r="2776" b="2291"/>
                        <a:stretch/>
                      </pic:blipFill>
                      <pic:spPr>
                        <a:xfrm>
                          <a:off x="0" y="0"/>
                          <a:ext cx="13539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4" stroked="f" o:allowincell="f" style="position:absolute;margin-left:0pt;margin-top:-63.05pt;width:106.55pt;height:62.95pt;mso-wrap-style:none;v-text-anchor:middle;mso-position-vertical:top" wp14:anchorId="037B52D2" type="_x0000_t75">
                <v:imagedata r:id="rId5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37B52D2">
                <wp:extent cx="1353820" cy="800100"/>
                <wp:effectExtent l="0" t="0" r="0" b="0"/>
                <wp:docPr id="25" name="Shape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Shape25" descr=""/>
                        <pic:cNvPicPr/>
                      </pic:nvPicPr>
                      <pic:blipFill>
                        <a:blip r:embed="rId5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25000"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65" t="0" r="2776" b="2291"/>
                        <a:stretch/>
                      </pic:blipFill>
                      <pic:spPr>
                        <a:xfrm>
                          <a:off x="0" y="0"/>
                          <a:ext cx="13539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5" stroked="f" o:allowincell="f" style="position:absolute;margin-left:0pt;margin-top:-63.05pt;width:106.55pt;height:62.95pt;mso-wrap-style:none;v-text-anchor:middle;mso-position-vertical:top" wp14:anchorId="037B52D2" type="_x0000_t75">
                <v:imagedata r:id="rId5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37B52D2">
                <wp:extent cx="1353820" cy="800100"/>
                <wp:effectExtent l="0" t="0" r="0" b="0"/>
                <wp:docPr id="26" name="Shape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Shape26" descr=""/>
                        <pic:cNvPicPr/>
                      </pic:nvPicPr>
                      <pic:blipFill>
                        <a:blip r:embed="rId5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25000"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65" t="0" r="2776" b="2291"/>
                        <a:stretch/>
                      </pic:blipFill>
                      <pic:spPr>
                        <a:xfrm>
                          <a:off x="0" y="0"/>
                          <a:ext cx="13539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6" stroked="f" o:allowincell="f" style="position:absolute;margin-left:0pt;margin-top:-63.05pt;width:106.55pt;height:62.95pt;mso-wrap-style:none;v-text-anchor:middle;mso-position-vertical:top" wp14:anchorId="037B52D2" type="_x0000_t75">
                <v:imagedata r:id="rId5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37B52D2">
                <wp:extent cx="1353820" cy="800100"/>
                <wp:effectExtent l="0" t="0" r="0" b="0"/>
                <wp:docPr id="27" name="Shape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Shape27" descr=""/>
                        <pic:cNvPicPr/>
                      </pic:nvPicPr>
                      <pic:blipFill>
                        <a:blip r:embed="rId5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25000"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65" t="0" r="2776" b="2291"/>
                        <a:stretch/>
                      </pic:blipFill>
                      <pic:spPr>
                        <a:xfrm>
                          <a:off x="0" y="0"/>
                          <a:ext cx="13539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7" stroked="f" o:allowincell="f" style="position:absolute;margin-left:0pt;margin-top:-63.05pt;width:106.55pt;height:62.95pt;mso-wrap-style:none;v-text-anchor:middle;mso-position-vertical:top" wp14:anchorId="037B52D2" type="_x0000_t75">
                <v:imagedata r:id="rId5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37B52D2">
                <wp:extent cx="1353820" cy="800100"/>
                <wp:effectExtent l="0" t="0" r="0" b="0"/>
                <wp:docPr id="28" name="Shape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Shape28" descr=""/>
                        <pic:cNvPicPr/>
                      </pic:nvPicPr>
                      <pic:blipFill>
                        <a:blip r:embed="rId5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25000"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65" t="0" r="2776" b="2291"/>
                        <a:stretch/>
                      </pic:blipFill>
                      <pic:spPr>
                        <a:xfrm>
                          <a:off x="0" y="0"/>
                          <a:ext cx="13539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8" stroked="f" o:allowincell="f" style="position:absolute;margin-left:0pt;margin-top:-63.05pt;width:106.55pt;height:62.95pt;mso-wrap-style:none;v-text-anchor:middle;mso-position-vertical:top" wp14:anchorId="037B52D2" type="_x0000_t75">
                <v:imagedata r:id="rId5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37B52D2">
                <wp:extent cx="1353820" cy="800100"/>
                <wp:effectExtent l="0" t="0" r="0" b="0"/>
                <wp:docPr id="29" name="Shape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Shape29" descr=""/>
                        <pic:cNvPicPr/>
                      </pic:nvPicPr>
                      <pic:blipFill>
                        <a:blip r:embed="rId5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25000"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65" t="0" r="2776" b="2291"/>
                        <a:stretch/>
                      </pic:blipFill>
                      <pic:spPr>
                        <a:xfrm>
                          <a:off x="0" y="0"/>
                          <a:ext cx="13539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9" stroked="f" o:allowincell="f" style="position:absolute;margin-left:0pt;margin-top:-63.05pt;width:106.55pt;height:62.95pt;mso-wrap-style:none;v-text-anchor:middle;mso-position-vertical:top" wp14:anchorId="037B52D2" type="_x0000_t75">
                <v:imagedata r:id="rId6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37B52D2">
                <wp:extent cx="1353820" cy="800100"/>
                <wp:effectExtent l="0" t="0" r="0" b="0"/>
                <wp:docPr id="30" name="Shape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Shape30" descr=""/>
                        <pic:cNvPicPr/>
                      </pic:nvPicPr>
                      <pic:blipFill>
                        <a:blip r:embed="rId6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25000"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65" t="0" r="2776" b="2291"/>
                        <a:stretch/>
                      </pic:blipFill>
                      <pic:spPr>
                        <a:xfrm>
                          <a:off x="0" y="0"/>
                          <a:ext cx="13539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30" stroked="f" o:allowincell="f" style="position:absolute;margin-left:0pt;margin-top:-63.05pt;width:106.55pt;height:62.95pt;mso-wrap-style:none;v-text-anchor:middle;mso-position-vertical:top" wp14:anchorId="037B52D2" type="_x0000_t75">
                <v:imagedata r:id="rId6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37B52D2">
                <wp:extent cx="1353820" cy="800100"/>
                <wp:effectExtent l="0" t="0" r="0" b="0"/>
                <wp:docPr id="31" name="Shape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Shape31" descr=""/>
                        <pic:cNvPicPr/>
                      </pic:nvPicPr>
                      <pic:blipFill>
                        <a:blip r:embed="rId6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25000"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65" t="0" r="2776" b="2291"/>
                        <a:stretch/>
                      </pic:blipFill>
                      <pic:spPr>
                        <a:xfrm>
                          <a:off x="0" y="0"/>
                          <a:ext cx="13539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31" stroked="f" o:allowincell="f" style="position:absolute;margin-left:0pt;margin-top:-63.05pt;width:106.55pt;height:62.95pt;mso-wrap-style:none;v-text-anchor:middle;mso-position-vertical:top" wp14:anchorId="037B52D2" type="_x0000_t75">
                <v:imagedata r:id="rId6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37B52D2">
                <wp:extent cx="1353820" cy="800100"/>
                <wp:effectExtent l="0" t="0" r="0" b="0"/>
                <wp:docPr id="32" name="Shape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Shape32" descr=""/>
                        <pic:cNvPicPr/>
                      </pic:nvPicPr>
                      <pic:blipFill>
                        <a:blip r:embed="rId6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25000"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65" t="0" r="2776" b="2291"/>
                        <a:stretch/>
                      </pic:blipFill>
                      <pic:spPr>
                        <a:xfrm>
                          <a:off x="0" y="0"/>
                          <a:ext cx="13539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32" stroked="f" o:allowincell="f" style="position:absolute;margin-left:0pt;margin-top:-63.05pt;width:106.55pt;height:62.95pt;mso-wrap-style:none;v-text-anchor:middle;mso-position-vertical:top" wp14:anchorId="037B52D2" type="_x0000_t75">
                <v:imagedata r:id="rId6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37B52D2">
                <wp:extent cx="1353820" cy="800100"/>
                <wp:effectExtent l="0" t="0" r="0" b="0"/>
                <wp:docPr id="33" name="Shape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Shape33" descr=""/>
                        <pic:cNvPicPr/>
                      </pic:nvPicPr>
                      <pic:blipFill>
                        <a:blip r:embed="rId6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25000"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65" t="0" r="2776" b="2291"/>
                        <a:stretch/>
                      </pic:blipFill>
                      <pic:spPr>
                        <a:xfrm>
                          <a:off x="0" y="0"/>
                          <a:ext cx="13539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33" stroked="f" o:allowincell="f" style="position:absolute;margin-left:0pt;margin-top:-63.05pt;width:106.55pt;height:62.95pt;mso-wrap-style:none;v-text-anchor:middle;mso-position-vertical:top" wp14:anchorId="037B52D2" type="_x0000_t75">
                <v:imagedata r:id="rId6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37B52D2">
                <wp:extent cx="1353820" cy="800100"/>
                <wp:effectExtent l="0" t="0" r="0" b="0"/>
                <wp:docPr id="34" name="Shape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Shape34" descr=""/>
                        <pic:cNvPicPr/>
                      </pic:nvPicPr>
                      <pic:blipFill>
                        <a:blip r:embed="rId6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25000"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65" t="0" r="2776" b="2291"/>
                        <a:stretch/>
                      </pic:blipFill>
                      <pic:spPr>
                        <a:xfrm>
                          <a:off x="0" y="0"/>
                          <a:ext cx="13539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34" stroked="f" o:allowincell="f" style="position:absolute;margin-left:0pt;margin-top:-63.05pt;width:106.55pt;height:62.95pt;mso-wrap-style:none;v-text-anchor:middle;mso-position-vertical:top" wp14:anchorId="037B52D2" type="_x0000_t75">
                <v:imagedata r:id="rId7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37B52D2">
                <wp:extent cx="1353820" cy="800100"/>
                <wp:effectExtent l="0" t="0" r="0" b="0"/>
                <wp:docPr id="35" name="Shape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Shape35" descr=""/>
                        <pic:cNvPicPr/>
                      </pic:nvPicPr>
                      <pic:blipFill>
                        <a:blip r:embed="rId7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25000"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65" t="0" r="2776" b="2291"/>
                        <a:stretch/>
                      </pic:blipFill>
                      <pic:spPr>
                        <a:xfrm>
                          <a:off x="0" y="0"/>
                          <a:ext cx="13539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35" stroked="f" o:allowincell="f" style="position:absolute;margin-left:0pt;margin-top:-63.05pt;width:106.55pt;height:62.95pt;mso-wrap-style:none;v-text-anchor:middle;mso-position-vertical:top" wp14:anchorId="037B52D2" type="_x0000_t75">
                <v:imagedata r:id="rId7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37B52D2">
                <wp:extent cx="1353820" cy="800100"/>
                <wp:effectExtent l="0" t="0" r="0" b="0"/>
                <wp:docPr id="36" name="Shape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Shape36" descr=""/>
                        <pic:cNvPicPr/>
                      </pic:nvPicPr>
                      <pic:blipFill>
                        <a:blip r:embed="rId7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25000"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65" t="0" r="2776" b="2291"/>
                        <a:stretch/>
                      </pic:blipFill>
                      <pic:spPr>
                        <a:xfrm>
                          <a:off x="0" y="0"/>
                          <a:ext cx="13539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36" stroked="f" o:allowincell="f" style="position:absolute;margin-left:0pt;margin-top:-63.05pt;width:106.55pt;height:62.95pt;mso-wrap-style:none;v-text-anchor:middle;mso-position-vertical:top" wp14:anchorId="037B52D2" type="_x0000_t75">
                <v:imagedata r:id="rId7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37B52D2">
                <wp:extent cx="1353820" cy="800100"/>
                <wp:effectExtent l="0" t="0" r="0" b="0"/>
                <wp:docPr id="37" name="Shape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Shape37" descr=""/>
                        <pic:cNvPicPr/>
                      </pic:nvPicPr>
                      <pic:blipFill>
                        <a:blip r:embed="rId7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25000"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65" t="0" r="2776" b="2291"/>
                        <a:stretch/>
                      </pic:blipFill>
                      <pic:spPr>
                        <a:xfrm>
                          <a:off x="0" y="0"/>
                          <a:ext cx="13539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37" stroked="f" o:allowincell="f" style="position:absolute;margin-left:0pt;margin-top:-63.05pt;width:106.55pt;height:62.95pt;mso-wrap-style:none;v-text-anchor:middle;mso-position-vertical:top" wp14:anchorId="037B52D2" type="_x0000_t75">
                <v:imagedata r:id="rId7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37B52D2">
                <wp:extent cx="1353820" cy="800100"/>
                <wp:effectExtent l="0" t="0" r="0" b="0"/>
                <wp:docPr id="38" name="Shape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Shape38" descr=""/>
                        <pic:cNvPicPr/>
                      </pic:nvPicPr>
                      <pic:blipFill>
                        <a:blip r:embed="rId7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25000"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65" t="0" r="2776" b="2291"/>
                        <a:stretch/>
                      </pic:blipFill>
                      <pic:spPr>
                        <a:xfrm>
                          <a:off x="0" y="0"/>
                          <a:ext cx="13539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38" stroked="f" o:allowincell="f" style="position:absolute;margin-left:0pt;margin-top:-63.05pt;width:106.55pt;height:62.95pt;mso-wrap-style:none;v-text-anchor:middle;mso-position-vertical:top" wp14:anchorId="037B52D2" type="_x0000_t75">
                <v:imagedata r:id="rId7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37B52D2">
                <wp:extent cx="1353820" cy="800100"/>
                <wp:effectExtent l="0" t="0" r="0" b="0"/>
                <wp:docPr id="39" name="Shape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Shape39" descr=""/>
                        <pic:cNvPicPr/>
                      </pic:nvPicPr>
                      <pic:blipFill>
                        <a:blip r:embed="rId7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25000"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65" t="0" r="2776" b="2291"/>
                        <a:stretch/>
                      </pic:blipFill>
                      <pic:spPr>
                        <a:xfrm>
                          <a:off x="0" y="0"/>
                          <a:ext cx="13539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39" stroked="f" o:allowincell="f" style="position:absolute;margin-left:0pt;margin-top:-63.05pt;width:106.55pt;height:62.95pt;mso-wrap-style:none;v-text-anchor:middle;mso-position-vertical:top" wp14:anchorId="037B52D2" type="_x0000_t75">
                <v:imagedata r:id="rId8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37B52D2">
                <wp:extent cx="1353820" cy="800100"/>
                <wp:effectExtent l="0" t="0" r="0" b="0"/>
                <wp:docPr id="40" name="Shape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Shape40" descr=""/>
                        <pic:cNvPicPr/>
                      </pic:nvPicPr>
                      <pic:blipFill>
                        <a:blip r:embed="rId8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25000"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65" t="0" r="2776" b="2291"/>
                        <a:stretch/>
                      </pic:blipFill>
                      <pic:spPr>
                        <a:xfrm>
                          <a:off x="0" y="0"/>
                          <a:ext cx="13539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40" stroked="f" o:allowincell="f" style="position:absolute;margin-left:0pt;margin-top:-63.05pt;width:106.55pt;height:62.95pt;mso-wrap-style:none;v-text-anchor:middle;mso-position-vertical:top" wp14:anchorId="037B52D2" type="_x0000_t75">
                <v:imagedata r:id="rId8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37B52D2">
                <wp:extent cx="1353820" cy="800100"/>
                <wp:effectExtent l="0" t="0" r="0" b="0"/>
                <wp:docPr id="41" name="Shape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Shape41" descr=""/>
                        <pic:cNvPicPr/>
                      </pic:nvPicPr>
                      <pic:blipFill>
                        <a:blip r:embed="rId8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25000"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65" t="0" r="2776" b="2291"/>
                        <a:stretch/>
                      </pic:blipFill>
                      <pic:spPr>
                        <a:xfrm>
                          <a:off x="0" y="0"/>
                          <a:ext cx="13539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41" stroked="f" o:allowincell="f" style="position:absolute;margin-left:0pt;margin-top:-63.05pt;width:106.55pt;height:62.95pt;mso-wrap-style:none;v-text-anchor:middle;mso-position-vertical:top" wp14:anchorId="037B52D2" type="_x0000_t75">
                <v:imagedata r:id="rId8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37B52D2">
                <wp:extent cx="1353820" cy="800100"/>
                <wp:effectExtent l="0" t="0" r="0" b="0"/>
                <wp:docPr id="42" name="Shape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Shape42" descr=""/>
                        <pic:cNvPicPr/>
                      </pic:nvPicPr>
                      <pic:blipFill>
                        <a:blip r:embed="rId8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25000"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65" t="0" r="2776" b="2291"/>
                        <a:stretch/>
                      </pic:blipFill>
                      <pic:spPr>
                        <a:xfrm>
                          <a:off x="0" y="0"/>
                          <a:ext cx="13539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42" stroked="f" o:allowincell="f" style="position:absolute;margin-left:0pt;margin-top:-63.05pt;width:106.55pt;height:62.95pt;mso-wrap-style:none;v-text-anchor:middle;mso-position-vertical:top" wp14:anchorId="037B52D2" type="_x0000_t75">
                <v:imagedata r:id="rId86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1f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1f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fontTable" Target="fontTable.xml"/><Relationship Id="rId88" Type="http://schemas.openxmlformats.org/officeDocument/2006/relationships/settings" Target="settings.xml"/><Relationship Id="rId8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</Words>
  <Characters>40</Characters>
  <CharactersWithSpaces>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2:54:00Z</dcterms:created>
  <dc:creator>Elaine</dc:creator>
  <dc:description/>
  <dc:language>en-US</dc:language>
  <cp:lastModifiedBy>Elaine</cp:lastModifiedBy>
  <dcterms:modified xsi:type="dcterms:W3CDTF">2020-09-27T2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