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1"/>
                                    <w:gridCol w:w="39"/>
                                    <w:gridCol w:w="2470"/>
                                    <w:gridCol w:w="230"/>
                                    <w:gridCol w:w="10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fficul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gin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nwheel Gone Aw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ne-Two Buckle My Sh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unter's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urtney's Stethosco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ie's Camp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Uncle Ho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ad's Pla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lorence Nightin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abin F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Which Points West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bble's Pro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ramed F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light-Starb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atchelor Butt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weet Tater P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irror 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Chris's Soccer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t Cross B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Wild Goose Cha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rld Se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 L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inker T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d's Tro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elissa's C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tar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our Corner P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Trooper Green's Ba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reak of Light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yelle's F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ic Tac T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Eye of they Cycl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shley's A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egan's Mountain Laur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ani's C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ne's Te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triot's Lan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oldiers &amp; Sailors Mon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Reun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akota Sio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lison's Guiding 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ouse in a Mir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son's J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rystal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edral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alle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eting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e Dee's De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Uncle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attle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 Cry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rossed S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ield of D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nt Exie's Phlo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rry 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ddle Whe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ffalo Tree Hop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ising 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ichelle's Me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ead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ma's M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ilt J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ive &amp; D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gon Wh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y Ruth's Cor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th in a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ig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Kaleidosc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ld Windm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rche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anie's Dais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 Stru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urch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utumn 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t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On Tar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bur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our de 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ttie's Hen Hou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hawk Tr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our Leaf Cl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hutter B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pa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ndianap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stin's Co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y's Jour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ven Me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ecisions, Decisi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lor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lly's Muff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ek-a-b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cob 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rry Bask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bbey's 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ael's Motor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 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nington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aton's Crossro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nowflake M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's Bow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rcing R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nnah Lou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rm Fiel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lph &amp; Nelda's We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aye's Courty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Alb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ia's Maje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Viewer's Cho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c and M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te's Paint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ase a My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ris' Medall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yote C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Fred's Square F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weet Harm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osepha's Jonqu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cture Perf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ick's Volleyball 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delaine's Apron Str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ohn Jacob's Windm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ranny Wea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icken Tr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a's Anc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Maury High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J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ieko's Calla L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win Si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ebecca's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m's B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rooked Cre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Grandpa's Chicke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even Sis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ea's T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ssing 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's Fo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ose of Sh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pringbrook P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cout's Ho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and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lumb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ris's Dile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andon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Widow's 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Stephanie's Snowf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eflections Abou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t. George's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hattanooga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aze of Mad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own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ox K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lter's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an's Na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itlin's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lly's Pr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arvest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gwood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uff's Bl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ireweed 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tepping St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ther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impli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unko's Rose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nchanted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an 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imple 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icksh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psco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ynette's Dia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1"/>
                              <w:gridCol w:w="39"/>
                              <w:gridCol w:w="2470"/>
                              <w:gridCol w:w="23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fficul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nwheel Gone Awr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ne-Two Buckle My Sh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3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unter's Mo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urtney's Stethoscop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ie's Campfi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6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Uncle Hom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ad's Plai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lorence Nightinga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abin Fe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Which Points West?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bble's Prote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ramed Fan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light-Starbr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atchelor Butt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weet Tater Pi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irror Ima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Chris's Soccer Fiel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t Cross Bu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ild Goose Cha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-7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rld S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 Lil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inker To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d's Troph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elissa's Cros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tarflow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our Corner Pres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Trooper Green's Badg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reak of Lightnin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yelle's Fe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ic Tac T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ye of they Cyclon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shley's Aur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gan's Mountain Laurel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ani's Crow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ne's Tea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triot's Lanter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oldiers &amp; Sailors Monu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Reun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kota Sioux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lison's Guiding Ligh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ouse in a Mirro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son's Jack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rystal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edral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eting 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e Dee's Del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ncle Richar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attlefiel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 Cryst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rossed Swor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ield of Dream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nt Exie's Phlox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rry Ma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ddle Wheel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ffalo Tree Hoppe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ising Su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ichelle's Medley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ead Bask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ma's Ma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ilt J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ive &amp; Dim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gon Whee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y Ruth's Corse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th in a We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ig To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leidosco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ba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ld Windmi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rchee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anie's Dais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 Struc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urch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utumn Ast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thol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On Targ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bur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our de Fra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ttie's Hen Hou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hawk Tr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our Leaf Clo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hutter Bu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o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apa's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stin's Com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y's Journe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ven Mea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ecisions, Decision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loria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lly's Muffi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ek-a-bo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cob Anth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rry Basket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bbey's Ey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ael's Motorcyc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 Sa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nington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aton's Crossroa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nowflake Mel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's Bowti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rcing R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nnah Lou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rm Fiel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lph &amp; Nelda's Wedd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aye's Courty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Albu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bil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ia's Maje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Viewer's Cho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c and M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te's Paintbo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ase a Myt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ris' Medalli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yote Cha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ed's Square Fai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weet Harm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osepha's Jonqui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cture Perfec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ick's Volleyball Ne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delaine's Apron String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ohn Jacob's Windmil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ranny Weav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icken Track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a's Anch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Maury High Schoo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ieko's Calla Lil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win Sis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ebecca's Baske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m's Bell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rooked Cree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Grandpa's Chicken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even Sister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ea's Tur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ssing Throug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's Foll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ose of Shar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pringbrook Par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cout's Hon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andr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lumbi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ris's Dilemm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andon's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Widow's P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tephanie's Snowfl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eflections Abou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t. George's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hattanooga Charli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ze of Madne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own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ox Ki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lter's Pla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an's Nai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itlin's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lly's Prid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arvest M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gwood D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uff's Bl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ireweed Fl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epping Sto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ther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implic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unko's Rose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chanted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an Dan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imple Sim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icksha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pscotc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ynette's Diamon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Triangles</w:t>
            </w:r>
          </w:p>
          <w:tbl>
            <w:tblPr>
              <w:tblW w:w="31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5"/>
              <w:gridCol w:w="1575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R - Top Row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R - Bottom Row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S - Right Side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S - Left Sid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br/>
              <w:br/>
              <w:t>Corner Pieces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254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54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panish 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stralian Pi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ecker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ennington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igan D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rla's Candle Fl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orway's Fj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igad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Needle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recious G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hoe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ne's O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iffel T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Tennesse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oke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pic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utch Ap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Geisha Gi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Tumbling Bloc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edelia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Love Fore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anish De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randma Nan's Bod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ills of Jerusa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inda's Church in th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lene's Pirou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Rosemary's Rainb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eigh's Wood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ttic Wind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ndy D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Gay's Gl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rank's Rickr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yl's Clo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under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e's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icholas'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ar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essie's Stained 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rg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Nancee's Fanta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arb's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nnie's Brown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Virginia's K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Olympic Tor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sie Q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ally's Steep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orthern Ligh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i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egan's Cathed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athy's C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tton Ho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me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8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panish Mo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stralian Pin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eckerbo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ennington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igan Du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rla's Candle Flam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rway's Fjo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igad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Needle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cious Gem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ne's Oa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iffel T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ennesse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okee Le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picen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utch Apro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Geisha Gir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umbling Block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edelia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Love Foreve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anish Deligh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randma Nan's Bod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ills of Jerusal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inda's Church in th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lene's Pirouet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Rosemary's Rainb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eigh's Wood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ttic Wind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ndy Dis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ay's Glor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rank's Rickrac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yl's Clow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underhe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e's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icholas'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arta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essie's Stained Gla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gy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ancee's Fantas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arb's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nnie's Browni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irginia's Ki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lympic Torc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sie Q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ally's Steepl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orthern Ligh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egan's Cathedra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athy's C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tton Hoo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mel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5"/>
              <w:gridCol w:w="24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LC - Top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C - Top Right Cor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C - Bottom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C - Bottom Right Corner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149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die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ong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os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arah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die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ongwoo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oshe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arah J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instrText xml:space="preserve"> HYPERLINK "../../C:%5CProgram%20Files%5CElectric%20Quilt%20Company%5CDear%20Jane%5Chtml%5CBlocks%5Clist_dif.htm" \l "top%23top"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99CC"/>
                <w:sz w:val="20"/>
                <w:u w:val="single"/>
              </w:rPr>
              <w:t>Back to top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9:00Z</dcterms:created>
  <dc:creator>Me</dc:creator>
  <dc:description/>
  <cp:keywords/>
  <dc:language>en-US</dc:language>
  <cp:lastModifiedBy>Administratr</cp:lastModifiedBy>
  <dcterms:modified xsi:type="dcterms:W3CDTF">2011-10-17T03:19:00Z</dcterms:modified>
  <cp:revision>2</cp:revision>
  <dc:subject/>
  <dc:title>Name</dc:title>
</cp:coreProperties>
</file>