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r Jane Cyber Block Party January 2010 – 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ng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4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, K9, 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, D5, H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, E12, H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, F7, H3, A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ary 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, H7, D3, E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, D9, E5, E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F9, F13, G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, H2, H11, I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, I7, I11, J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, J8, J11, J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, J13, K5, K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, L10, M3, M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, M13, A3, A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, A10, A11, A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, B1, B2, B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, B5, B7, B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, B9, B11, B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, C2, C4, C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, L5, C9, C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, L9, D2, D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, M4, D8, D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, I1, I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2, L8, M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, J2, L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, G4, C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, I8, A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7, F3, K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, K13, E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, L3, L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, I12, K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, A1, A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, D12, E1, E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, C5, C6, F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, F11, F12, G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3, F5, F6, G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, E11, G1, G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, G8, G12, G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3, H2, H6, H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, H8, I6, J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1, I5, I10, J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, J4, F4, B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C10, D10, B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D13, H13, A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, A6, D6, B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, L13, M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, L12, 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, TR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13, RS5, RS10, TR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C, BR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C, TL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hing &amp; cornerst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 all blocks together into ro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 border assemb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 triangles &amp; kites to t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lop bor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4</w:t>
            </w:r>
            <w:r>
              <w:rPr>
                <w:vertAlign w:val="superscript"/>
              </w:rPr>
              <w:t>th</w:t>
            </w:r>
            <w:r>
              <w:rPr/>
              <w:t xml:space="preserve"> – 3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t entire t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3:00Z</dcterms:created>
  <dc:creator>Me</dc:creator>
  <dc:description/>
  <cp:keywords/>
  <dc:language>en-US</dc:language>
  <cp:lastModifiedBy>Me</cp:lastModifiedBy>
  <cp:lastPrinted>2009-11-02T14:59:00Z</cp:lastPrinted>
  <dcterms:modified xsi:type="dcterms:W3CDTF">2009-11-02T20:01:00Z</dcterms:modified>
  <cp:revision>5</cp:revision>
  <dc:subject/>
  <dc:title>Dear Jane Cyber Block Party January 2010 – May 2011</dc:title>
</cp:coreProperties>
</file>