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9144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14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561"/>
                                    <w:gridCol w:w="39"/>
                                    <w:gridCol w:w="2470"/>
                                    <w:gridCol w:w="230"/>
                                    <w:gridCol w:w="1050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ifficult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eginn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ntermedi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dvanc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nwheel Gone Aw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One-Two Buckle My Sh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-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unter's M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ourtney's Stethoscop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thie's Campfi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-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Uncle Hom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ad's Pla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lorence Nighting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abin Fe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Which Points West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bble's Prote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ramed Fanc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light-Starbr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atchelor Butt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weet Tater P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irror Ima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Chris's Soccer Fiel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ot Cross Bu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Wild Goose Cha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-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orld Ser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ter Li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inker T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ud's Troph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elissa's Cr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tar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Four Corner Pre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Trooper Green's Bad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reak of Lightn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ayelle's F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ic Tac To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Eye of they Cyclo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shley's Au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egan's Mountain Laur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ani's Cro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ane's Tea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triot's Lante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oldiers &amp; Sailors Monu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mily Reun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akota Sio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Alison's Guiding L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D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Mouse in a Mirr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ason's J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rystal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thedral Win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alleng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eeting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e Dee's Deligh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Uncle Rich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D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attlefi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now Crys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rossed Swor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D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ield of Drea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color w:val="FF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unt Exie's Phlo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erry M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ddle Whee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uffalo Tree Hopp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ising 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ichelle's Me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ead Bas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ma's Ma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Quilt J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E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Five &amp; Di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gon Whe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ry Ruth's Cors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oth in a We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ig T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Kaleidosco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nowba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Old Windmil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rche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eanie's Dais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 Struc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urch Win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utumn 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othold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On Targ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rbur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our de F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Hattie's Hen Hou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ohawk Tr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our Leaf Clo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hutter B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o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apa's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ndianapol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ustin's Co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ry's Journe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oven Mead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ecisions, Decisio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loria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G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olly's Muff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ek-a-bo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acob Anth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rry Baske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bbey's Ey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ichael's Motorcyc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e 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nnington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aton's Crossroa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H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nowflake Mel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en's Bowt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ercing R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Hannah Lou's He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rm Fiel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alph &amp; Nelda's Wed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aye's Courty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I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Family Alb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tabil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ria's Majes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Viewer's Cho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ac and M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ete's Paintb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Chase a My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ris' Medall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yote Cha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Fred's Square Fai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weet Harmo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osepha's Jonqu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icture Perfe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Rick's Volleyball Ne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Adelaine's Apron String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John Jacob's Windmi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Granny Weav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icken Trac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nna's Anch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Maury High Schoo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J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ieko's Calla Li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win Si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J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ebecca's Bask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m's B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rooked Cree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Grandpa's Chicken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even Sist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hea's Tur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assing Throu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nn's Foll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ose of Shar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pringbrook Par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cout's Hon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Quand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olumb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oris's Dilem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K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andon's St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Widow's P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Stephanie's Snowfl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Reflections Abou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t. George's C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hattanooga Charl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aze of Madn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own 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ox K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lter's Pl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an's Na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Caitlin's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ally's Pr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arvest M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ogwood Da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Duff's Bluf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Fireweed Fl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tepping St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other's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implicit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Junko's Rose Gar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nchanted Squ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Fan D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imple Si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M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icksha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M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Hopscot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ynette's Diamo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720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561"/>
                              <w:gridCol w:w="39"/>
                              <w:gridCol w:w="2470"/>
                              <w:gridCol w:w="230"/>
                              <w:gridCol w:w="105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ifficult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egin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termedi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dvance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nwheel Gone Awr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ne-Two Buckle My Sho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-3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unter's Mo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urtney's Stethoscop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thie's Campfir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-6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Uncle Hom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ad's Plai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lorence Nightingal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abin Fev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Which Points West?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bble's Protes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ramed Fanc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light-Starbrigh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atchelor Butto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weet Tater Pi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irror Imag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Chris's Soccer Field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ot Cross Bu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Wild Goose Chas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-7 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orld Ser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ter Lil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inker To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ud's Troph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elissa's Cros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tarflow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Four Corner Press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Trooper Green's Badg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reak of Lightnin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ayelle's Fe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ic Tac To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ye of they Cyclon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shley's Aura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egan's Mountain Laurel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ani's Crow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ane's Tear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triot's Lanter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oldiers &amp; Sailors Monumen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mily Reunio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akota Sioux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lison's Guiding Ligh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Mouse in a Mirro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ason's Jack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rystal Sta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thedral Win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alleng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eeting Pla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ee Dee's Deligh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Uncle Richar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D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attlefield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now Crysta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rossed Sword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D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ield of Dream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unt Exie's Phlox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erry Ma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ddle Wheel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uffalo Tree Hopper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ising Sun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ichelle's Medley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ead Bask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ma's Maz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ilt Jai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E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Five &amp; Dim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gon Whee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y Ruth's Corset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oth in a Web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ig Top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Kaleidoscop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nowbal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Old Windmil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rcheesi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eanie's Daisie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 Struck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urch Win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utumn Ast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thold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On Targ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rburs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our de Franc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attie's Hen House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ohawk Trail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our Leaf Clove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-4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hutter Bug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5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oof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-6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apa's Star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7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ndianapoli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8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ustin's Comet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9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ry's Journey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0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oven Meadow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1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ecisions, Decisions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-12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loriae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G-13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olly's Muffins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ek-a-boo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acob Antho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rry Basket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bbey's Ey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chael's Motorcyc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e Sa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nnington St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aton's Crossroad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H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nowflake Mel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en's Bowti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ercing Ray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Hannah Lou's Hear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rm Field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alph &amp; Nelda's Weddin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aye's Courtya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I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Family Albu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tabil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ria's Majes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Viewer's Choi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ac and Muf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ete's Paintbo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Chase a Myt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ris' Medalli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oyote Cha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ed's Square Fai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weet Harmon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osepha's Jonquil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icture Perfec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ick's Volleyball Ne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Adelaine's Apron String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John Jacob's Windmil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Granny Weav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icken Track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na's Anch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Maury High Schoo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J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ieko's Calla Lil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win Sis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J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ebecca's Baske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m's Bell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rooked Cree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Grandpa's Chicken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even Sister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hea's Tur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assing Throug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nn's Foll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ose of Sharing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pringbrook Par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cout's Hono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Quandr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olumbi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oris's Dilemma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K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andon's St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Widow's Pa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tephanie's Snowflak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Reflections Abou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t. George's Cros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hattanooga Charli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aze of Madne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own Squa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ox Kit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lter's Pla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an's Nai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Caitlin's Ro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ally's Prid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arvest Mo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ogwood Day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Duff's Bluff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Fireweed Fl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tepping Ston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other's Poi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implicit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Junko's Rose Garde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nchanted Squar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Fan Dan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imple Sim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M-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ickshaw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M-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Hopscotch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-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ynette's Diamon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</w:rPr>
              <w:t>Triangles</w:t>
            </w:r>
          </w:p>
          <w:tbl>
            <w:tblPr>
              <w:tblW w:w="31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75"/>
              <w:gridCol w:w="1575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TR - Top Row 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BR - Bottom Row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RS - Right Side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S - Left Side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 - Beginner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- Intermedia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- Advanced</w:t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 w:type="textWrapping" w:clear="all"/>
            </w:r>
            <w:r>
              <w:rPr>
                <w:rFonts w:cs="Arial" w:ascii="Arial" w:hAnsi="Arial"/>
                <w:color w:val="000000"/>
              </w:rPr>
              <w:br/>
              <w:br/>
              <w:t>Corner Pieces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12542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254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2700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Spanish Mo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Australian Pin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Checker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ennington Cro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Michigan Du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arla's Candle Fl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Norway's Fjo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igad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TR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Needle's Poi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Precious Ge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Phoeni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ane's O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R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Eiffel Tow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Tennessee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erokee Le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Epice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utch Apr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Geisha Gi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R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Tumbling Bloc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Fedelia's Hear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R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Love Forev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Danish Deligh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Grandma Nan's Bodi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Hills of Jerusal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Linda's Church in the val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RS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arlene's Pirouet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R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Rosemary's Rainb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Leigh's Wood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Attic Windo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andy Dis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Gay's Glo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Frank's Rickra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Cheryl's Clo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hunderhe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ue's Gard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Nicholas' Dia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ar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Jessie's Stained Gla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R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Argy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Nancee's Fantas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arb's Diamon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Connie's Browni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Virginia's Ki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S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Olympic Torc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Susie Q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S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 xml:space="preserve">Sally's Steepl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Northern Light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LS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Ki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Megan's Cathedr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Kathy's Cak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 xml:space="preserve">Button Hoo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LS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Watermel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987.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70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Spanish Mo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Australian Pine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Checkerboa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ennington Cros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Michigan Dune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arla's Candle Flam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Norway's Fjor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igado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TR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Needle's Point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Precious Gem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Phoenix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ane's Oak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R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Eiffel Tow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Tennessee Valle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erokee Le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Epicente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utch Apro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Geisha Gir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RS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Tumbling Block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edelia's Hear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RS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Love Forever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Danish Delight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Grandma Nan's Bodic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Hills of Jerusalem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inda's Church in the valle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RS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arlene's Pirouett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R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Rosemary's Rainbow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Leigh's Wood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Attic Window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andy Dis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Gay's Glor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Frank's Rickrac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heryl's Clow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hunderhea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ue's Garden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icholas' Diamo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arta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Jessie's Stained Glass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R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Argyl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Nancee's Fantasy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arb's Diamond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Connie's Brownie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irginia's Kit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S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Olympic Torch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Susie Q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S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Sally's Steepl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Northern Lights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LS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Kiw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Megan's Cathedral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Kathy's Cake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Button Hook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LS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Watermelo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475"/>
              <w:gridCol w:w="2475"/>
            </w:tblGrid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LC - Top Left Cor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RC - Top Right Corne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LC - Bottom Left Cor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RC - Bottom Right Corner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B - Beginner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 - Intermediate</w:t>
                  </w:r>
                </w:p>
              </w:tc>
            </w:tr>
            <w:tr>
              <w:trPr/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 - Advanced</w:t>
                  </w:r>
                </w:p>
              </w:tc>
              <w:tc>
                <w:tcPr>
                  <w:tcW w:w="24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62250" cy="11493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00"/>
                                    <w:gridCol w:w="2700"/>
                                    <w:gridCol w:w="1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fficult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T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Sadie Ro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T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Long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Gosh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BR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Sarah J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7.5pt;height:90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00"/>
                              <w:gridCol w:w="2700"/>
                              <w:gridCol w:w="10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ifficul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TL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Sadie Ros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T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Longwoo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L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Goshen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BRC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Sarah Jane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795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795"/>
      </w:tblGrid>
      <w:tr>
        <w:trPr/>
        <w:tc>
          <w:tcPr>
            <w:tcW w:w="97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instrText xml:space="preserve"> HYPERLINK "../../C:%5CProgram%20Files%5CElectric%20Quilt%20Company%5CDear%20Jane%5Chtml%5CBlocks%5Clist_dif.htm" \l "top%23top"</w:instrTex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99CC"/>
                <w:sz w:val="20"/>
                <w:u w:val="single"/>
              </w:rPr>
              <w:t>Back to top</w:t>
            </w:r>
            <w:r>
              <w:rPr>
                <w:rStyle w:val="InternetLink"/>
                <w:sz w:val="20"/>
                <w:u w:val="single"/>
                <w:rFonts w:cs="Arial" w:ascii="Arial" w:hAnsi="Arial"/>
                <w:color w:val="3399CC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9:00Z</dcterms:created>
  <dc:creator>Me</dc:creator>
  <dc:description/>
  <cp:keywords/>
  <dc:language>en-US</dc:language>
  <cp:lastModifiedBy>Me</cp:lastModifiedBy>
  <dcterms:modified xsi:type="dcterms:W3CDTF">2009-10-01T21:36:00Z</dcterms:modified>
  <cp:revision>2</cp:revision>
  <dc:subject/>
  <dc:title>Name</dc:title>
</cp:coreProperties>
</file>