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cade Country Quil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kets for autistic child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ghted blank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squares across  8 down  4 inch finished squ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arked muslin every 4 inches for 24 inches across and 48 inches down.  I generally leave 1 inch on each side for binding,  easier to grab, etc.</w:t>
      </w:r>
    </w:p>
    <w:p>
      <w:pPr>
        <w:pStyle w:val="Normal"/>
        <w:rPr/>
      </w:pPr>
      <w:r>
        <w:rPr>
          <w:sz w:val="28"/>
          <w:szCs w:val="28"/>
        </w:rPr>
        <w:t>I then sewed the down lines with the front material behind it.  We then put in 1/4 cup in each square on the bottom row, then sewed that row shut.  I continued one row at a time until all rows were sewn.  I had to pin the beads down (I just used 2 large flat pins) while I sewed the top of the row shut, otherwise they would get up in the sewing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could just as easily sew the across lines and fill from the side. In fact I would recommend this as one can sew double on the top and bottom and not have the pellets in th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double muslin to encase beads so not so much tension on mate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stitch at the ends of every row.  Backstitch at the corners.  Double sew the bottom and top.  These are the areas with the most stress on them from the pelle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fter sewn, measure the back to the size of the top and pin thoroughly throughout, then tie securely in place.  Tie from the front at each seam crossing.  Finish with a binding of 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0:00Z</dcterms:created>
  <dc:creator>Glenda</dc:creator>
  <dc:description/>
  <dc:language>en-US</dc:language>
  <cp:lastModifiedBy>Owner</cp:lastModifiedBy>
  <dcterms:modified xsi:type="dcterms:W3CDTF">2012-04-25T15:50:00Z</dcterms:modified>
  <cp:revision>2</cp:revision>
  <dc:subject/>
  <dc:title/>
</cp:coreProperties>
</file>