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ng Soon;Times New Roman" w:hAnsi="Coming Soon;Times New Roman" w:cs="Coming Soon;Times New Roman"/>
          <w:color w:val="000000"/>
          <w:sz w:val="19"/>
          <w:szCs w:val="19"/>
        </w:rPr>
      </w:pPr>
      <w:r>
        <w:rPr>
          <w:rFonts w:cs="Coming Soon;Times New Roman" w:ascii="Coming Soon;Times New Roman" w:hAnsi="Coming Soon;Times New Roman"/>
          <w:color w:val="000000"/>
          <w:sz w:val="19"/>
          <w:szCs w:val="19"/>
        </w:rPr>
        <w:drawing>
          <wp:inline distT="0" distB="0" distL="0" distR="0">
            <wp:extent cx="2827655" cy="461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ng So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TzUAEvt6A58/T-_3ujST_TI/AAAAAAAAEOg/PrlU2b0NB8A/s1600/DSCN117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42:00Z</dcterms:created>
  <dc:creator>kiteboy</dc:creator>
  <dc:description/>
  <cp:keywords/>
  <dc:language>en-US</dc:language>
  <cp:lastModifiedBy>kiteboy</cp:lastModifiedBy>
  <dcterms:modified xsi:type="dcterms:W3CDTF">2012-07-01T14:43:00Z</dcterms:modified>
  <cp:revision>1</cp:revision>
  <dc:subject/>
  <dc:title> </dc:title>
</cp:coreProperties>
</file>