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t xml:space="preserve">I create custom memory and t-shirt quilts. Every stitch is made with care and attention to detail in the traditional style of quilting three layers together. Made with your t-shirts, these one of a kind quilts will allow you to enjoy all of your favourite t-shirts in a brand new way.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All quilts are designed and created in my smoke free and pet free studio in Ontario, Canada. These beautiful quilts can be machine washed gentle cycle cold water and tumbled dry low gentle setting or line dry.</w:t>
      </w:r>
    </w:p>
    <w:p>
      <w:pPr>
        <w:pStyle w:val="Normal"/>
        <w:rPr>
          <w:rFonts w:ascii="Franklin Gothic Book" w:hAnsi="Franklin Gothic Book" w:cs="Franklin Gothic Book"/>
        </w:rPr>
      </w:pPr>
      <w:r>
        <w:rPr>
          <w:rFonts w:cs="Franklin Gothic Book" w:ascii="Franklin Gothic Book" w:hAnsi="Franklin Gothic Book"/>
        </w:rPr>
        <w:br/>
      </w:r>
    </w:p>
    <w:p>
      <w:pPr>
        <w:pStyle w:val="Normal"/>
        <w:rPr/>
      </w:pPr>
      <w:r>
        <w:rPr>
          <w:rFonts w:cs="Franklin Gothic Book" w:ascii="Franklin Gothic Book" w:hAnsi="Franklin Gothic Book"/>
        </w:rPr>
        <w:t>***TERMS***</w:t>
      </w:r>
    </w:p>
    <w:p>
      <w:pPr>
        <w:pStyle w:val="Normal"/>
        <w:rPr>
          <w:rFonts w:ascii="Franklin Gothic Book" w:hAnsi="Franklin Gothic Book" w:cs="Franklin Gothic Book"/>
        </w:rPr>
      </w:pPr>
      <w:r>
        <w:rPr>
          <w:rFonts w:cs="Franklin Gothic Book" w:ascii="Franklin Gothic Book" w:hAnsi="Franklin Gothic Book"/>
        </w:rPr>
        <w:t xml:space="preserve">A $100.00 deposit is required to start your quilt. The $100 deposit will come out of the final costs the final price. The balance will be due when the quilt is completed.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Mail your freshly washed, uncut t-shirts (do not use fabric softener) to me. Make sure they have no holes or tears. Very worn shirts will shorten the life of your quilt so it is important the shirts you choose are in good condition. I will create quilt blocks out of your shirts and create a one of a kind quilt for you to cherish for years to come.</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As soon as I receive your deposit, shirts and get the fabric choice you desire, I will provide you an estimated finish dat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Once I receive the balance I will mail off your one of a kind memory quilt. I will send you confirmation of return shipping as well as a tracking number. </w:t>
        <w:b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PRICING***</w:t>
        <w:br/>
        <w:t>The listed prices cover all material (including the fabric for 2 inch sashing and 2 inch borders, backing, 1 inch binding, batting, thread) and labour.</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All quilts are $15.00 per shirt. Add $3.00 per shirt if you want to add sashing. </w:t>
      </w:r>
    </w:p>
    <w:p>
      <w:pPr>
        <w:pStyle w:val="Normal"/>
        <w:rPr>
          <w:rFonts w:ascii="Franklin Gothic Book" w:hAnsi="Franklin Gothic Book" w:cs="Franklin Gothic Book"/>
        </w:rPr>
      </w:pPr>
      <w:r>
        <w:rPr>
          <w:rFonts w:cs="Franklin Gothic Book" w:ascii="Franklin Gothic Book" w:hAnsi="Franklin Gothic Book"/>
        </w:rPr>
        <w:t xml:space="preserve">Sashing and backing can be your choice of color. Include any preferences with your t-shirt shipment to me. </w:t>
      </w:r>
    </w:p>
    <w:p>
      <w:pPr>
        <w:pStyle w:val="Normal"/>
        <w:rPr>
          <w:rFonts w:ascii="Franklin Gothic Book" w:hAnsi="Franklin Gothic Book" w:cs="Franklin Gothic Book"/>
          <w:b/>
          <w:b/>
        </w:rPr>
      </w:pPr>
      <w:r>
        <w:rPr>
          <w:rFonts w:cs="Franklin Gothic Book" w:ascii="Franklin Gothic Book" w:hAnsi="Franklin Gothic Book"/>
        </w:rPr>
        <w:t>Shirt sizes are based on 15" squares. I will do any number of shirts that you like.</w:t>
        <w:br/>
        <w:br/>
      </w:r>
      <w:r>
        <w:rPr>
          <w:rFonts w:cs="Franklin Gothic Book" w:ascii="Franklin Gothic Book" w:hAnsi="Franklin Gothic Book"/>
          <w:b/>
        </w:rPr>
        <w:t>Without Sashing</w:t>
        <w:tab/>
        <w:tab/>
        <w:tab/>
        <w:t>With Sashing</w:t>
        <w:tab/>
        <w:tab/>
        <w:t xml:space="preserve">  </w:t>
        <w:tab/>
        <w:t>Square Layout</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9 shirts = $135.00</w:t>
        <w:tab/>
        <w:t>(51”x51”)</w:t>
        <w:tab/>
        <w:t>$162.00 (55”x55”)</w:t>
        <w:tab/>
        <w:tab/>
        <w:t>3x3</w:t>
      </w:r>
    </w:p>
    <w:p>
      <w:pPr>
        <w:pStyle w:val="Normal"/>
        <w:rPr>
          <w:rFonts w:ascii="Franklin Gothic Book" w:hAnsi="Franklin Gothic Book" w:cs="Franklin Gothic Book"/>
        </w:rPr>
      </w:pPr>
      <w:r>
        <w:rPr>
          <w:rFonts w:cs="Franklin Gothic Book" w:ascii="Franklin Gothic Book" w:hAnsi="Franklin Gothic Book"/>
        </w:rPr>
        <w:t xml:space="preserve">12 shirts = $180.00 </w:t>
        <w:tab/>
        <w:t>(51”x66”)</w:t>
        <w:tab/>
        <w:t>$216.00 (55”x72”)</w:t>
        <w:tab/>
        <w:tab/>
        <w:t>3x4</w:t>
        <w:br/>
        <w:t xml:space="preserve">16 shirts = $240.00 </w:t>
        <w:tab/>
        <w:t>(66”x66”)</w:t>
        <w:tab/>
        <w:t>$288.00 (72”x72”)</w:t>
        <w:tab/>
        <w:tab/>
        <w:t>4x4</w:t>
        <w:br/>
        <w:t xml:space="preserve">20 shirts = $300.00 </w:t>
        <w:tab/>
        <w:t>(66”x81”)</w:t>
        <w:tab/>
        <w:t>$360.00 (72”x89”)</w:t>
        <w:tab/>
        <w:tab/>
        <w:t>4x5</w:t>
        <w:br/>
        <w:t>30 shirts = $450.00</w:t>
        <w:tab/>
        <w:t>(81”x96”)</w:t>
        <w:tab/>
        <w:t>$480.00 (89”x106”)</w:t>
        <w:tab/>
        <w:tab/>
        <w:t>5x6</w:t>
        <w:br/>
        <w:t>42 shirts = $630.00</w:t>
        <w:tab/>
        <w:t>(96”x111”)</w:t>
        <w:tab/>
        <w:t>$756.00 (106”x123”)</w:t>
        <w:tab/>
        <w:t>6x7</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he cost of shipping will be added to all orders.</w:t>
        <w:br/>
        <w:b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drawing>
          <wp:inline distT="0" distB="0" distL="0" distR="0">
            <wp:extent cx="2171700"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171700" cy="1630680"/>
                    </a:xfrm>
                    <a:prstGeom prst="rect">
                      <a:avLst/>
                    </a:prstGeom>
                  </pic:spPr>
                </pic:pic>
              </a:graphicData>
            </a:graphic>
          </wp:inline>
        </w:drawing>
      </w:r>
      <w:r>
        <w:rPr>
          <w:rFonts w:cs="Franklin Gothic Book" w:ascii="Franklin Gothic Book" w:hAnsi="Franklin Gothic Book"/>
        </w:rPr>
        <w:drawing>
          <wp:inline distT="0" distB="0" distL="0" distR="0">
            <wp:extent cx="2171700" cy="163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171700" cy="1630680"/>
                    </a:xfrm>
                    <a:prstGeom prst="rect">
                      <a:avLst/>
                    </a:prstGeom>
                  </pic:spPr>
                </pic:pic>
              </a:graphicData>
            </a:graphic>
          </wp:inline>
        </w:drawing>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Options: With Sashing</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drawing>
          <wp:inline distT="0" distB="0" distL="0" distR="0">
            <wp:extent cx="2203450" cy="294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203450" cy="2943860"/>
                    </a:xfrm>
                    <a:prstGeom prst="rect">
                      <a:avLst/>
                    </a:prstGeom>
                  </pic:spPr>
                </pic:pic>
              </a:graphicData>
            </a:graphic>
          </wp:inline>
        </w:drawing>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Option: Without Sashing</w:t>
      </w:r>
    </w:p>
    <w:sectPr>
      <w:headerReference w:type="default" r:id="rId5"/>
      <w:footerReference w:type="default" r:id="rId6"/>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onotype Corsiva" w:ascii="Monotype Corsiva" w:hAnsi="Monotype Corsiva"/>
        <w:b/>
        <w:sz w:val="32"/>
        <w:szCs w:val="32"/>
      </w:rPr>
      <w:t>T-Shirt Memory Quilts</w:t>
    </w:r>
  </w:p>
  <w:p>
    <w:pPr>
      <w:pStyle w:val="Normal"/>
      <w:jc w:val="center"/>
      <w:rPr/>
    </w:pPr>
    <w:r>
      <w:rPr>
        <w:rFonts w:cs="Monotype Corsiva" w:ascii="Monotype Corsiva" w:hAnsi="Monotype Corsiva"/>
        <w:b/>
        <w:sz w:val="32"/>
        <w:szCs w:val="32"/>
      </w:rPr>
      <w:t>by Elizabeth</w:t>
    </w:r>
  </w:p>
  <w:p>
    <w:pPr>
      <w:pStyle w:val="Header"/>
      <w:rPr>
        <w:rFonts w:ascii="Monotype Corsiva" w:hAnsi="Monotype Corsiva" w:cs="Monotype Corsiva"/>
        <w:b/>
        <w:b/>
        <w:sz w:val="32"/>
        <w:szCs w:val="32"/>
      </w:rPr>
    </w:pPr>
    <w:r>
      <w:rPr>
        <w:rFonts w:cs="Monotype Corsiva" w:ascii="Monotype Corsiva" w:hAnsi="Monotype Corsiva"/>
        <w:b/>
        <w:sz w:val="32"/>
        <w:szCs w:val="3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1:24:00Z</dcterms:created>
  <dc:creator>Elizabeth</dc:creator>
  <dc:description/>
  <cp:keywords/>
  <dc:language>en-US</dc:language>
  <cp:lastModifiedBy>Elizabeth</cp:lastModifiedBy>
  <dcterms:modified xsi:type="dcterms:W3CDTF">2012-11-04T01:11:00Z</dcterms:modified>
  <cp:revision>236</cp:revision>
  <dc:subject/>
  <dc:title>The finished quilt will have a 100% cotton batting</dc:title>
</cp:coreProperties>
</file>