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58210" cy="25342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48000" cy="28003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48000" cy="23622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8050" cy="228663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. Start by cutting 5 pieces of fabric---3 pieces @ 4" x 5 3/4"----2 pieces @ 4" x 4"</w:t>
      </w:r>
    </w:p>
    <w:p>
      <w:pPr>
        <w:pStyle w:val="NormalWeb"/>
        <w:rPr/>
      </w:pPr>
      <w:r>
        <w:rPr>
          <w:highlight w:val="yellow"/>
        </w:rPr>
        <w:t>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Picture:</w:t>
      </w:r>
      <w:r>
        <w:rPr/>
        <w:t xml:space="preserve">  Fold 4 pieces in half. These are the flaps on the front of the Kleenex holder.</w:t>
      </w:r>
    </w:p>
    <w:p>
      <w:pPr>
        <w:pStyle w:val="NormalWeb"/>
        <w:spacing w:before="280" w:after="240"/>
        <w:rPr/>
      </w:pPr>
      <w:r>
        <w:rPr/>
        <w:t>Leave one large piece flat. This is the back of your tissue holder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14625" cy="201041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49220" cy="201168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ince you are working on the inside of the project and you want all your seams on the inside, you must lay the 4" x 5 3/4" face up (pretty side up) to start. Then layer the folded pieces of fabric on top of the flat piece. Layer the fabric like a folding the lid of a box. Be sure to place the folded edge of the fabric so that lays toward the middle and NOT on the seam edge. Pin all your edges in place.--Sew a seam all around the outer edge of the the pouch.</w:t>
      </w:r>
    </w:p>
    <w:p>
      <w:pPr>
        <w:pStyle w:val="NormalWeb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36545" cy="201168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5380" cy="2011045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3048000" cy="200025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urn your little creation inside out and viola! you have a Kleenex pouch. Stuff your Kleenex package in the pocket and embellish the outside any way you want. I used a bone folder to push out the corners from the inside.</w:t>
      </w:r>
    </w:p>
    <w:p>
      <w:pPr>
        <w:pStyle w:val="NormalWeb"/>
        <w:rPr/>
      </w:pPr>
      <w:r>
        <w:rPr/>
        <w:t>Now that you've made a Kleenex pouch, try making a drink coaster the same way.----Cut 5 pieces of fabric @ 5" x 5" and complete it the same way that you made the pouch..</w:t>
      </w:r>
    </w:p>
    <w:p>
      <w:pPr>
        <w:pStyle w:val="NormalWeb"/>
        <w:rPr/>
      </w:pPr>
      <w:r>
        <w:rPr>
          <w:rStyle w:val="Emphasis"/>
        </w:rPr>
        <w:t>(As a footnote, this coaster was cut 4" x 4" which in hind site is too small. I'll definitely cut it the larger size next time because you lose about 3/4" when you sew the seams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footers">
    <w:name w:val="post-footers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footerinfo">
    <w:name w:val="entry-foot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shastamps.com/.a/6a00e54ee00f0188340162ff3f7135970d-p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ishastamps.com/.a/6a00e54ee00f0188340162ff3f8933970d-p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ishastamps.com/.a/6a00e54ee00f0188340162ff3f8d81970d-pi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ishastamps.com/.a/6a00e54ee00f0188340162ff3f9110970d-pi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ishastamps.com/.a/6a00e54ee00f0188340168e5357583970c-pi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ishastamps.com/.a/6a00e54ee00f0188340168e5358378970c-pi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ishastamps.com/.a/6a00e54ee00f0188340168e5359c06970c-pi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ishastamps.com/.a/6a00e54ee00f0188340168e535a015970c-pi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ishastamps.com/.a/6a00e54ee00f01883401676034a980970b-pi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ishastamps.com/.a/6a00e54ee00f0188340168e535baa6970c-p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7:00Z</dcterms:created>
  <dc:creator>romanojg</dc:creator>
  <dc:description/>
  <cp:keywords/>
  <dc:language>en-US</dc:language>
  <cp:lastModifiedBy>romanojg</cp:lastModifiedBy>
  <dcterms:modified xsi:type="dcterms:W3CDTF">2012-10-10T12:32:00Z</dcterms:modified>
  <cp:revision>1</cp:revision>
  <dc:subject/>
  <dc:title/>
</cp:coreProperties>
</file>