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1375" cy="9042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6276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36:00Z</dcterms:created>
  <dc:creator>Fran Hill</dc:creator>
  <dc:description/>
  <dc:language>en-US</dc:language>
  <cp:lastModifiedBy>Fran Hill</cp:lastModifiedBy>
  <cp:lastPrinted>2021-10-13T01:02:00Z</cp:lastPrinted>
  <dcterms:modified xsi:type="dcterms:W3CDTF">2021-10-13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