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95"/>
      </w:tblGrid>
      <w:tr>
        <w:trPr/>
        <w:tc>
          <w:tcPr>
            <w:tcW w:w="9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62250" cy="914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914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61"/>
                                    <w:gridCol w:w="39"/>
                                    <w:gridCol w:w="2470"/>
                                    <w:gridCol w:w="230"/>
                                    <w:gridCol w:w="105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fficult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ginn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termedi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vanc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inwheel Gone Aw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One-Two Buckle My Sho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A-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Hunter's Mo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Courtney's Stethosco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athie's Campf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A-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Uncle Ho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A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Dad's Plai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A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Florence Nightin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abin Fe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Which Points West?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ebble's Prot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ramed Fa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tarlight-Starbr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atchelor Butt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Sweet Tater P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Mirror Im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Chris's Soccer Fie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Hot Cross Bu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Wild Goose Cha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B-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World Ser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Water Li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inker To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ud's Troph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elissa's Cro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Starfl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Four Corner Pre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C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Trooper Green's Bad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treak of Light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C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Rayelle's F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Tic Tac To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Eye of they Cyclo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shley's A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Megan's Mountain Laur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Hani's Cro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C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Jane's Tea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atriot's Lante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C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Soldiers &amp; Sailors Monu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C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Family Reun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akota Sio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Alison's Guiding Ligh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D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Mouse in a Mir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D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Jason's Jac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D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Crystal S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athedral Win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D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Challe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D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Meeting Pl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ee Dee's De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Uncle Rich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D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attlefie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now Crys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rossed Swor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D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Field of Drea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E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Aunt Exie's Phlo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E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Merry M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addle Whe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Buffalo Tree Hopp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ising 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Michelle's Med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E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read Bask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ama's Ma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Quilt J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E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Five &amp; D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Wagon Whe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Mary Ruth's Cor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oth in a 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F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ig T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F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Kaleidosc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nowb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Old Windmi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arche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eanie's Dais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tar Stru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F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hurch Win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utumn A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othol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F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On Targ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tarbur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F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Tour de Fr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Hattie's Hen Hou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ohawk Tr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our Leaf Clo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G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hutter Bu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oo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G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Papa's S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ndianapol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ustin's Com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ary's Journ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Woven Mea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Decisions, Decision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loria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G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Molly's Muff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fficul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eek-a-bo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acob Antho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erry Baske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bbey's E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ichael's Motorcyc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ie S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ennington S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aton's Crossroa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H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nowflake M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en's Bowt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iercing Ra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Hannah Lou's Hear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H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Farm Fiel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I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Ralph &amp; Nelda's We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I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Kaye's Courty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I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Family Alb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tabi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aria's Majes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Viewer's Cho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ac and Muf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ete's Paintb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I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hase a My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I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Iris' Medall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oyote Ch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I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Fred's Square Fai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I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weet Harmo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osepha's Jonqu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icture Perf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Rick's Volleyball N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J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Adelaine's Apron Strin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John Jacob's Windmi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J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Granny Wea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J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Chicken Trac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nna's Anch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J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Maury High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J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Chieko's Calla Li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win Si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J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Rebecca's Bask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am's Be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K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Crooked Cree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K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Grandpa's Chicken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K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Seven Sist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K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hea's Tu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K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assing Throu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K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nn's Fol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K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Rose of Sha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K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Springbrook P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K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Scout's Hon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K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Quand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K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olumb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K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oris's Dilem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K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andon's S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L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Widow's 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L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Stephanie's Snowflak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Reflections Abou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L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St. George's Cro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Chattanooga Char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L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Maze of Madn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own Squ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ox K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Walter's Pl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L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Nan's Nai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aitlin's Ro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ally's Pri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arvest Mo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ogwood Da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uff's Bluf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M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Fireweed Fl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M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tepping Sto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M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Mother's Poi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implic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Junko's Rose Gard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nchanted Squ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an D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M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Simple Si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M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Ricksha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M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Hopscot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ynette's Diamo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5pt;height:720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61"/>
                              <w:gridCol w:w="39"/>
                              <w:gridCol w:w="2470"/>
                              <w:gridCol w:w="230"/>
                              <w:gridCol w:w="10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fficul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gin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dvanced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-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inwheel Gone Awr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-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One-Two Buckle My Sho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A-3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Hunter's Moo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-4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Courtney's Stethoscope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-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athie's Campfir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A-6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Uncle Home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A-7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Dad's Plaid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A-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Florence Nightingal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-9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Cabin Feve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-1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Which Points West?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-1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ebble's Protes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-1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ramed Fanc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-1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tarlight-Starbrigh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-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atchelor Button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-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Sweet Tater Pie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-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Mirror Imag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-4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Chris's Soccer Field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-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Hot Cross Bun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B-6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Wild Goose Chase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B-7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World Serie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-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Water Lil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-9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inker To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-1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ud's Troph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-1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elissa's Cros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-1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Starflowe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-1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Four Corner Press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C-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Trooper Green's Badge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-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treak of Lightning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C-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Rayelle's Fenc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C-4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Tic Tac To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-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ye of they Cyclone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-6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shley's Aur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C-7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Megan's Mountain Laurel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C-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Hani's Crow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C-9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Jane's Tear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-1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atriot's Lanter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C-1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Soldiers &amp; Sailors Monumen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C-1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Family Reunio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-1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akota Sioux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-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Alison's Guiding Light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D-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Mouse in a Mirror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D-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Jason's Jack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D-4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Crystal Sta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-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athedral Window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D-6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Challeng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D-7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Meeting Plac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-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ee Dee's Deligh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-9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Uncle Richard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D-1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Battlefield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-1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now Crystal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-1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rossed Sword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D-1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Field of Dream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E-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Aunt Exie's Phlox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E-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Merry Ma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-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addle Wheel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-4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Buffalo Tree Hopper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-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ising Su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-6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Michelle's Medley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E-7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Bread Baske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-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ama's Maz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-9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Quilt Jail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E-1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Five &amp; Dime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-1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Wagon Wheel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-1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Mary Ruth's Corset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-1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oth in a Web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F-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Big Top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F-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Kaleidoscop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-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nowball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-4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Old Windmill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-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archeesi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-6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eanie's Daisie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-7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tar Struck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F-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Church Window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-9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utumn Aste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-1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otholde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F-1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On Targe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-1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tarburs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F-1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Tour de Franc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Hattie's Hen House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ohawk Trail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our Leaf Clove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G-4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hutter Bug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oof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G-6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Papa's Sta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7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ustin's Come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9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ary's Journe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1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Woven Meadow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1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Decisions, Decisions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1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loria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G-1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Molly's Muffin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fficul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eek-a-bo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acob Anthon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erry Basket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bbey's Eye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ichael's Motorcycl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ie Sal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ennington Sta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aton's Crossroad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H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nowflake Melt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en's Bowti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iercing Ray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Hannah Lou's Heart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H-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Farm Field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I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Ralph &amp; Nelda's Wedding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I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Kaye's Courtyar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I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Family Album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tabilit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aria's Majest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Viewer's Choic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ac and Muff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ete's Paintbox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I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Chase a Myth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I-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Iris' Medallio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-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oyote Chas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I-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ed's Square Fair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I-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weet Harmon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osepha's Jonquil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icture Perfect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Rick's Volleyball Net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J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Adelaine's Apron String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John Jacob's Windmill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J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Granny Weave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J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Chicken Track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nna's Ancho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J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Maury High School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J-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hieko's Calla Lily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-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win Siste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J-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Rebecca's Basket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-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am's Bell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K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Crooked Creek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K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Grandpa's Chicken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K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Seven Sister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K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hea's Tur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K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assing Through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K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nn's Foll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K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Rose of Sharing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K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Springbrook Park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K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Scout's Hono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K-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Quandr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K-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olumbin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K-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oris's Dilemma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K-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andon's Sta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L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Widow's Pan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L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Stephanie's Snowflake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Reflections Abound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L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St. George's Cros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Chattanooga Charlie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L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Maze of Madnes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own Squar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ox Kit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Walter's Plac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L-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Nan's Naia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-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aitlin's Ros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-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ally's Prid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-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arvest Moo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ogwood Day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uff's Bluff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M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Fireweed Flowe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M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tepping Stone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M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Mother's Point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implicit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Junko's Rose Garden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nchanted Squar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an Danc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M-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Simple Simo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M-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Rickshaw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M-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Hopscotch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-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ynette's Diamon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br/>
              <w:br/>
            </w:r>
            <w:r>
              <w:rPr>
                <w:rFonts w:cs="Arial" w:ascii="Arial" w:hAnsi="Arial"/>
                <w:color w:val="000000"/>
              </w:rPr>
              <w:t>Triangles</w:t>
            </w:r>
          </w:p>
          <w:tbl>
            <w:tblPr>
              <w:tblW w:w="31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75"/>
              <w:gridCol w:w="1575"/>
            </w:tblGrid>
            <w:tr>
              <w:trPr>
                <w:trHeight w:val="330" w:hRule="atLeast"/>
              </w:trPr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R - Top Row 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BR - Bottom Row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S - Right Side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S - Left Sid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 - Beginner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 - Intermedia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 - Advanced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 w:type="textWrapping" w:clear="all"/>
            </w:r>
            <w:r>
              <w:rPr>
                <w:rFonts w:cs="Arial" w:ascii="Arial" w:hAnsi="Arial"/>
                <w:color w:val="000000"/>
              </w:rPr>
              <w:br/>
              <w:br/>
              <w:t>Corner Pieces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62250" cy="12542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2542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00"/>
                                    <w:gridCol w:w="2700"/>
                                    <w:gridCol w:w="1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fficul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TR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Spanish Mo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T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Australian Pin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TR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Checker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R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Bennington Cro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R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ichigan Du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R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Carla's Candle Fl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TR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Norway's Fj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R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igado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TR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Needle's Poi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R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recious G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TR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Phoen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R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ane's O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R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iffel T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S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Tennessee Val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RS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Cherokee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RS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Epicen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S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Dutch Apr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S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Geisha Gi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RS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Tumbling Block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S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Fedelia's Hear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RS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Love Forev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S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Danish Deligh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S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randma Nan's Bod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S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ills of Jerusal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S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Linda's Church in the val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S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Marlene's Pirouet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fficul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R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Rosemary's Rainbo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Leigh's Wood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Attic Windo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Candy Dis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R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Gay's Glo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Frank's Rickra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R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Cheryl's Clow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hunderhe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Sue's Gard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Nicholas' Diamo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art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essie's Stained Gla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rgy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LS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Nancee's Fantas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S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Barb's Diamo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S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Connie's Browni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LS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Virginia's Ki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LS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Olympic Tor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S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Susie Q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LS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Sally's Steep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S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Northern Ligh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LS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Kiw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S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Megan's Cathed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S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Kathy's Cak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S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Button Hoo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S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Watermel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5pt;height:987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00"/>
                              <w:gridCol w:w="2700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fficul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TR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Spanish Mos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TR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Australian Pine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TR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Checkerboar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R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Bennington Cros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R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ichigan Dune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R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Carla's Candle Flame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TR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Norway's Fjor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R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igadoo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TR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Needle's Point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R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recious Gem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TR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R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ane's Oak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R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iffel Towe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S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Tennessee Valley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RS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herokee Lee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RS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Epicente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S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Dutch Apron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S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Geisha Girl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RS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Tumbling Block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S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Fedelia's Heart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RS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Love Forever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S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Danish Delight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S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randma Nan's Bodic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S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ills of Jerusalem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S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Linda's Church in the valley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S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Marlene's Pirouette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fficul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R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Rosemary's Rainbow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Leigh's Wood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Attic Window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Candy Dish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BR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Gay's Glory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Frank's Rickrack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BR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heryl's Clown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hunderhea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Sue's Garden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Nicholas' Diamond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arta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essie's Stained Glas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rgyl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LS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Nancee's Fantasy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S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Barb's Diamond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S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Connie's Brownie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LS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Virginia's Kite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LS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Olympic Torch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S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Susie Q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LS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Sally's Steeple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S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Northern Light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LS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Kiwi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S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Megan's Cathedral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S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Kathy's Cake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S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Button Hook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S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Watermelo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9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75"/>
              <w:gridCol w:w="2475"/>
            </w:tblGrid>
            <w:tr>
              <w:trPr/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LC - Top Left Corner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RC - Top Right Corne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LC - Bottom Left Corner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RC - Bottom Right Corner</w:t>
                  </w:r>
                </w:p>
              </w:tc>
            </w:tr>
            <w:tr>
              <w:trPr/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 - Beginner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 - Intermediate</w:t>
                  </w:r>
                </w:p>
              </w:tc>
            </w:tr>
            <w:tr>
              <w:trPr/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 - Advanced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62250" cy="11493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00"/>
                                    <w:gridCol w:w="2700"/>
                                    <w:gridCol w:w="1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fficul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adie Ro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TR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Longw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Gos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R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arah J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5pt;height:90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00"/>
                              <w:gridCol w:w="2700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fficul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L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adie Ros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TR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Longwoo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BL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Goshe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BR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arah Jan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79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795"/>
      </w:tblGrid>
      <w:tr>
        <w:trPr/>
        <w:tc>
          <w:tcPr>
            <w:tcW w:w="97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" w:ascii="Arial" w:hAnsi="Arial"/>
                <w:color w:val="3399CC"/>
              </w:rPr>
              <w:instrText xml:space="preserve"> HYPERLINK "../Program%20Files/Electric%20Quilt%20Company/Dear%20Jane/html/Blocks/list_dif.htm" \l "top%23top"</w:instrText>
            </w:r>
            <w:r>
              <w:rPr>
                <w:rStyle w:val="InternetLink"/>
                <w:sz w:val="20"/>
                <w:u w:val="single"/>
                <w:rFonts w:cs="Arial" w:ascii="Arial" w:hAnsi="Arial"/>
                <w:color w:val="3399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99CC"/>
                <w:sz w:val="20"/>
                <w:u w:val="single"/>
              </w:rPr>
              <w:t>Back to top</w:t>
            </w:r>
            <w:r>
              <w:rPr>
                <w:rStyle w:val="InternetLink"/>
                <w:sz w:val="20"/>
                <w:u w:val="single"/>
                <w:rFonts w:cs="Arial" w:ascii="Arial" w:hAnsi="Arial"/>
                <w:color w:val="3399CC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34:00Z</dcterms:created>
  <dc:creator>Me</dc:creator>
  <dc:description/>
  <dc:language>en-US</dc:language>
  <cp:lastModifiedBy>Amanda</cp:lastModifiedBy>
  <dcterms:modified xsi:type="dcterms:W3CDTF">2010-09-07T17:34:00Z</dcterms:modified>
  <cp:revision>2</cp:revision>
  <dc:subject/>
  <dc:title>Name</dc:title>
</cp:coreProperties>
</file>