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103755" cy="2392045"/>
            <wp:effectExtent l="0" t="0" r="0" b="0"/>
            <wp:docPr id="1" name="ctl00_MainContent_ProductList_SearchResults_ctl13_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ProductList_SearchResults_ctl13_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5.81"(w) x 6.65"(h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95475" cy="1752600"/>
            <wp:effectExtent l="0" t="0" r="0" b="0"/>
            <wp:docPr id="2" name="ctl00_MainContent_ProductList_SearchResults_ctl23_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ProductList_SearchResults_ctl23_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 5.31"(w) x 4.86"(h)</w:t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991360" cy="1779905"/>
            <wp:effectExtent l="0" t="0" r="0" b="0"/>
            <wp:docPr id="3" name="ctl00_MainContent_ProductList_SearchResults_ctl16_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_ProductList_SearchResults_ctl16_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5.54"(w) x 4.78"(h)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blibrary.com/EL/Products.aspx?Catalog=Emblibrary&amp;ProductID=D537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mblibrary.com/EL/Products.aspx?Catalog=Emblibrary&amp;ProductID=C362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mblibrary.com/EL/Products.aspx?Catalog=Emblibrary&amp;ProductID=A31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49:00Z</dcterms:created>
  <dc:creator>Darrell Mcmullen</dc:creator>
  <dc:description/>
  <cp:keywords/>
  <dc:language>en-US</dc:language>
  <cp:lastModifiedBy>Darrell Mcmullen</cp:lastModifiedBy>
  <dcterms:modified xsi:type="dcterms:W3CDTF">2011-07-30T14:02:00Z</dcterms:modified>
  <cp:revision>2</cp:revision>
  <dc:subject/>
  <dc:title>          </dc:title>
</cp:coreProperties>
</file>