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Block Swap—Received: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20"/>
        <w:gridCol w:w="2160"/>
        <w:gridCol w:w="2502"/>
        <w:gridCol w:w="2538"/>
      </w:tblGrid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NAME OF B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QB NAM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NA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LOCATION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May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Nine Pa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Alu_Rathbo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May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Variation on Churn 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Alu_Rathbo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June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thequilterslin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Nancy Linkewit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Union City, PA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  <w:sz w:val="24"/>
                <w:szCs w:val="24"/>
              </w:rPr>
              <w:t>July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Dancing Stars-2 bloc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kwiltkraz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Lucinda Barr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Mapleton, OR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July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Wonky Night Ow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kwiltkraz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Lucinda Barr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Mapleton, OR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1:32:00Z</dcterms:created>
  <dc:creator>Terri C Bohling</dc:creator>
  <dc:description/>
  <cp:keywords/>
  <dc:language>en-US</dc:language>
  <cp:lastModifiedBy>Terri C Bohling</cp:lastModifiedBy>
  <dcterms:modified xsi:type="dcterms:W3CDTF">2010-07-24T22:14:00Z</dcterms:modified>
  <cp:revision>2</cp:revision>
  <dc:subject/>
  <dc:title/>
</cp:coreProperties>
</file>