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8656955" cy="4673600"/>
            <wp:effectExtent l="0" t="0" r="0" b="0"/>
            <wp:wrapTight wrapText="bothSides">
              <wp:wrapPolygon edited="0">
                <wp:start x="-49" y="0"/>
                <wp:lineTo x="-49" y="21459"/>
                <wp:lineTo x="21600" y="21459"/>
                <wp:lineTo x="21600" y="0"/>
                <wp:lineTo x="-49" y="0"/>
              </wp:wrapPolygon>
            </wp:wrapTight>
            <wp:docPr id="1" name="2011-02-21_10-10-54-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-02-21_10-10-54-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74800</wp:posOffset>
                </wp:positionV>
                <wp:extent cx="1320800" cy="635000"/>
                <wp:effectExtent l="10160" t="5080" r="5080" b="369570"/>
                <wp:wrapTight wrapText="bothSides">
                  <wp:wrapPolygon edited="0">
                    <wp:start x="4580" y="19634"/>
                    <wp:lineTo x="4143" y="19310"/>
                    <wp:lineTo x="3728" y="18965"/>
                    <wp:lineTo x="3333" y="18598"/>
                    <wp:lineTo x="2949" y="18209"/>
                    <wp:lineTo x="2586" y="17820"/>
                    <wp:lineTo x="2253" y="17410"/>
                    <wp:lineTo x="1932" y="16956"/>
                    <wp:lineTo x="1641" y="16524"/>
                    <wp:lineTo x="1360" y="16049"/>
                    <wp:lineTo x="1111" y="15574"/>
                    <wp:lineTo x="883" y="15077"/>
                    <wp:lineTo x="685" y="14580"/>
                    <wp:lineTo x="509" y="14083"/>
                    <wp:lineTo x="363" y="13565"/>
                    <wp:lineTo x="239" y="13046"/>
                    <wp:lineTo x="135" y="12506"/>
                    <wp:lineTo x="62" y="11966"/>
                    <wp:lineTo x="21" y="11426"/>
                    <wp:lineTo x="0" y="10908"/>
                    <wp:lineTo x="10" y="10368"/>
                    <wp:lineTo x="42" y="9828"/>
                    <wp:lineTo x="104" y="9288"/>
                    <wp:lineTo x="197" y="8748"/>
                    <wp:lineTo x="312" y="8230"/>
                    <wp:lineTo x="447" y="7711"/>
                    <wp:lineTo x="623" y="7193"/>
                    <wp:lineTo x="810" y="6696"/>
                    <wp:lineTo x="1028" y="6199"/>
                    <wp:lineTo x="1267" y="5724"/>
                    <wp:lineTo x="1537" y="5249"/>
                    <wp:lineTo x="1817" y="4795"/>
                    <wp:lineTo x="2129" y="4363"/>
                    <wp:lineTo x="2461" y="3931"/>
                    <wp:lineTo x="2814" y="3521"/>
                    <wp:lineTo x="3188" y="3132"/>
                    <wp:lineTo x="3583" y="2765"/>
                    <wp:lineTo x="3988" y="2419"/>
                    <wp:lineTo x="4413" y="2095"/>
                    <wp:lineTo x="4860" y="1771"/>
                    <wp:lineTo x="5317" y="1490"/>
                    <wp:lineTo x="5784" y="1231"/>
                    <wp:lineTo x="6272" y="994"/>
                    <wp:lineTo x="6760" y="778"/>
                    <wp:lineTo x="7269" y="583"/>
                    <wp:lineTo x="7778" y="432"/>
                    <wp:lineTo x="8297" y="302"/>
                    <wp:lineTo x="8827" y="173"/>
                    <wp:lineTo x="9357" y="86"/>
                    <wp:lineTo x="9897" y="43"/>
                    <wp:lineTo x="10437" y="0"/>
                    <wp:lineTo x="10977" y="0"/>
                    <wp:lineTo x="11506" y="22"/>
                    <wp:lineTo x="12046" y="65"/>
                    <wp:lineTo x="12576" y="151"/>
                    <wp:lineTo x="13105" y="259"/>
                    <wp:lineTo x="13635" y="367"/>
                    <wp:lineTo x="14144" y="540"/>
                    <wp:lineTo x="14653" y="713"/>
                    <wp:lineTo x="15151" y="907"/>
                    <wp:lineTo x="15639" y="1145"/>
                    <wp:lineTo x="16117" y="1404"/>
                    <wp:lineTo x="16574" y="1685"/>
                    <wp:lineTo x="17020" y="1966"/>
                    <wp:lineTo x="17457" y="2290"/>
                    <wp:lineTo x="17872" y="2635"/>
                    <wp:lineTo x="18267" y="3002"/>
                    <wp:lineTo x="18651" y="3391"/>
                    <wp:lineTo x="19014" y="3780"/>
                    <wp:lineTo x="19347" y="4212"/>
                    <wp:lineTo x="19668" y="4644"/>
                    <wp:lineTo x="19970" y="5076"/>
                    <wp:lineTo x="20240" y="5551"/>
                    <wp:lineTo x="20489" y="6026"/>
                    <wp:lineTo x="20717" y="6523"/>
                    <wp:lineTo x="20915" y="7020"/>
                    <wp:lineTo x="21091" y="7517"/>
                    <wp:lineTo x="21237" y="8035"/>
                    <wp:lineTo x="21361" y="8575"/>
                    <wp:lineTo x="21465" y="9094"/>
                    <wp:lineTo x="21538" y="9634"/>
                    <wp:lineTo x="21579" y="10174"/>
                    <wp:lineTo x="21600" y="10714"/>
                    <wp:lineTo x="21590" y="11232"/>
                    <wp:lineTo x="21558" y="11772"/>
                    <wp:lineTo x="21496" y="12312"/>
                    <wp:lineTo x="21403" y="12852"/>
                    <wp:lineTo x="21288" y="13370"/>
                    <wp:lineTo x="21153" y="13889"/>
                    <wp:lineTo x="20977" y="14407"/>
                    <wp:lineTo x="20790" y="14904"/>
                    <wp:lineTo x="20572" y="15401"/>
                    <wp:lineTo x="20333" y="15876"/>
                    <wp:lineTo x="20063" y="16351"/>
                    <wp:lineTo x="19783" y="16805"/>
                    <wp:lineTo x="19471" y="17237"/>
                    <wp:lineTo x="19139" y="17669"/>
                    <wp:lineTo x="18786" y="18079"/>
                    <wp:lineTo x="18412" y="18468"/>
                    <wp:lineTo x="18017" y="18835"/>
                    <wp:lineTo x="17612" y="19181"/>
                    <wp:lineTo x="17187" y="19505"/>
                    <wp:lineTo x="16740" y="19829"/>
                    <wp:lineTo x="16283" y="20110"/>
                    <wp:lineTo x="15816" y="20369"/>
                    <wp:lineTo x="15328" y="20606"/>
                    <wp:lineTo x="14840" y="20822"/>
                    <wp:lineTo x="14331" y="21017"/>
                    <wp:lineTo x="13822" y="21168"/>
                    <wp:lineTo x="13292" y="21298"/>
                    <wp:lineTo x="12773" y="21427"/>
                    <wp:lineTo x="12243" y="21514"/>
                    <wp:lineTo x="11703" y="21557"/>
                    <wp:lineTo x="11163" y="21600"/>
                    <wp:lineTo x="10623" y="21600"/>
                    <wp:lineTo x="10094" y="21578"/>
                    <wp:lineTo x="9554" y="21535"/>
                    <wp:lineTo x="9024" y="21449"/>
                    <wp:lineTo x="8495" y="21341"/>
                    <wp:lineTo x="7965" y="21233"/>
                    <wp:lineTo x="156" y="33458"/>
                    <wp:lineTo x="4580" y="1963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35040"/>
                        </a:xfrm>
                        <a:prstGeom prst="wedgeEllipseCallout">
                          <a:avLst>
                            <a:gd name="adj1" fmla="val -49277"/>
                            <a:gd name="adj2" fmla="val 10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lted O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24pt;width:103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lted O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3327400</wp:posOffset>
                </wp:positionV>
                <wp:extent cx="1320800" cy="1435100"/>
                <wp:effectExtent l="400050" t="5080" r="5080" b="5080"/>
                <wp:wrapTight wrapText="bothSides">
                  <wp:wrapPolygon edited="0">
                    <wp:start x="187" y="8793"/>
                    <wp:lineTo x="301" y="8267"/>
                    <wp:lineTo x="436" y="7751"/>
                    <wp:lineTo x="602" y="7235"/>
                    <wp:lineTo x="800" y="6728"/>
                    <wp:lineTo x="1007" y="6241"/>
                    <wp:lineTo x="1246" y="5754"/>
                    <wp:lineTo x="1516" y="5285"/>
                    <wp:lineTo x="1797" y="4827"/>
                    <wp:lineTo x="2108" y="4387"/>
                    <wp:lineTo x="2440" y="3966"/>
                    <wp:lineTo x="2793" y="3555"/>
                    <wp:lineTo x="3167" y="3164"/>
                    <wp:lineTo x="3552" y="2791"/>
                    <wp:lineTo x="3957" y="2437"/>
                    <wp:lineTo x="4382" y="2112"/>
                    <wp:lineTo x="4829" y="1806"/>
                    <wp:lineTo x="5286" y="1520"/>
                    <wp:lineTo x="5753" y="1252"/>
                    <wp:lineTo x="6231" y="1013"/>
                    <wp:lineTo x="6729" y="793"/>
                    <wp:lineTo x="7228" y="602"/>
                    <wp:lineTo x="7747" y="440"/>
                    <wp:lineTo x="8266" y="306"/>
                    <wp:lineTo x="8785" y="191"/>
                    <wp:lineTo x="9325" y="105"/>
                    <wp:lineTo x="9855" y="38"/>
                    <wp:lineTo x="10395" y="10"/>
                    <wp:lineTo x="10935" y="0"/>
                    <wp:lineTo x="11475" y="19"/>
                    <wp:lineTo x="12005" y="67"/>
                    <wp:lineTo x="12545" y="143"/>
                    <wp:lineTo x="13074" y="239"/>
                    <wp:lineTo x="13593" y="363"/>
                    <wp:lineTo x="14113" y="516"/>
                    <wp:lineTo x="14622" y="698"/>
                    <wp:lineTo x="15120" y="898"/>
                    <wp:lineTo x="15608" y="1128"/>
                    <wp:lineTo x="16086" y="1376"/>
                    <wp:lineTo x="16543" y="1653"/>
                    <wp:lineTo x="16989" y="1950"/>
                    <wp:lineTo x="17425" y="2275"/>
                    <wp:lineTo x="17841" y="2609"/>
                    <wp:lineTo x="18246" y="2972"/>
                    <wp:lineTo x="18620" y="3355"/>
                    <wp:lineTo x="18983" y="3756"/>
                    <wp:lineTo x="19326" y="4167"/>
                    <wp:lineTo x="19648" y="4607"/>
                    <wp:lineTo x="19938" y="5056"/>
                    <wp:lineTo x="20219" y="5515"/>
                    <wp:lineTo x="20468" y="5993"/>
                    <wp:lineTo x="20697" y="6480"/>
                    <wp:lineTo x="20904" y="6977"/>
                    <wp:lineTo x="21081" y="7484"/>
                    <wp:lineTo x="21226" y="8000"/>
                    <wp:lineTo x="21361" y="8525"/>
                    <wp:lineTo x="21455" y="9051"/>
                    <wp:lineTo x="21527" y="9586"/>
                    <wp:lineTo x="21579" y="10121"/>
                    <wp:lineTo x="21600" y="10666"/>
                    <wp:lineTo x="21590" y="11201"/>
                    <wp:lineTo x="21558" y="11737"/>
                    <wp:lineTo x="21496" y="12272"/>
                    <wp:lineTo x="21413" y="12807"/>
                    <wp:lineTo x="21299" y="13333"/>
                    <wp:lineTo x="21164" y="13849"/>
                    <wp:lineTo x="20998" y="14365"/>
                    <wp:lineTo x="20800" y="14872"/>
                    <wp:lineTo x="20593" y="15359"/>
                    <wp:lineTo x="20354" y="15846"/>
                    <wp:lineTo x="20084" y="16315"/>
                    <wp:lineTo x="19803" y="16773"/>
                    <wp:lineTo x="19492" y="17213"/>
                    <wp:lineTo x="19160" y="17634"/>
                    <wp:lineTo x="18807" y="18045"/>
                    <wp:lineTo x="18443" y="18436"/>
                    <wp:lineTo x="18048" y="18809"/>
                    <wp:lineTo x="17643" y="19153"/>
                    <wp:lineTo x="17218" y="19488"/>
                    <wp:lineTo x="16771" y="19794"/>
                    <wp:lineTo x="16325" y="20080"/>
                    <wp:lineTo x="15847" y="20348"/>
                    <wp:lineTo x="15369" y="20587"/>
                    <wp:lineTo x="14871" y="20807"/>
                    <wp:lineTo x="14372" y="20988"/>
                    <wp:lineTo x="13863" y="21160"/>
                    <wp:lineTo x="13334" y="21294"/>
                    <wp:lineTo x="12815" y="21409"/>
                    <wp:lineTo x="12285" y="21495"/>
                    <wp:lineTo x="11745" y="21562"/>
                    <wp:lineTo x="11205" y="21590"/>
                    <wp:lineTo x="10665" y="21600"/>
                    <wp:lineTo x="10135" y="21581"/>
                    <wp:lineTo x="9595" y="21533"/>
                    <wp:lineTo x="9066" y="21457"/>
                    <wp:lineTo x="8536" y="21361"/>
                    <wp:lineTo x="8007" y="21237"/>
                    <wp:lineTo x="7487" y="21084"/>
                    <wp:lineTo x="6989" y="20902"/>
                    <wp:lineTo x="6490" y="20702"/>
                    <wp:lineTo x="6002" y="20472"/>
                    <wp:lineTo x="5525" y="20224"/>
                    <wp:lineTo x="5057" y="19947"/>
                    <wp:lineTo x="4611" y="19650"/>
                    <wp:lineTo x="4175" y="19325"/>
                    <wp:lineTo x="3759" y="18991"/>
                    <wp:lineTo x="3365" y="18628"/>
                    <wp:lineTo x="2980" y="18245"/>
                    <wp:lineTo x="2617" y="17844"/>
                    <wp:lineTo x="2274" y="17433"/>
                    <wp:lineTo x="1952" y="17003"/>
                    <wp:lineTo x="1662" y="16554"/>
                    <wp:lineTo x="1381" y="16085"/>
                    <wp:lineTo x="1132" y="15607"/>
                    <wp:lineTo x="903" y="15120"/>
                    <wp:lineTo x="696" y="14623"/>
                    <wp:lineTo x="519" y="14116"/>
                    <wp:lineTo x="374" y="13600"/>
                    <wp:lineTo x="239" y="13075"/>
                    <wp:lineTo x="145" y="12549"/>
                    <wp:lineTo x="-6283" y="10590"/>
                    <wp:lineTo x="187" y="879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434960"/>
                        </a:xfrm>
                        <a:prstGeom prst="wedgeEllipseCallout">
                          <a:avLst>
                            <a:gd name="adj1" fmla="val -79087"/>
                            <a:gd name="adj2" fmla="val -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Stitch in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Fabric S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262pt;width:103.9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Stitch in Ti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Fabric S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263900</wp:posOffset>
                </wp:positionV>
                <wp:extent cx="1320800" cy="749300"/>
                <wp:effectExtent l="235585" t="380365" r="5080" b="5080"/>
                <wp:wrapTight wrapText="bothSides">
                  <wp:wrapPolygon edited="0">
                    <wp:start x="6407" y="934"/>
                    <wp:lineTo x="6906" y="732"/>
                    <wp:lineTo x="7415" y="549"/>
                    <wp:lineTo x="7923" y="384"/>
                    <wp:lineTo x="8453" y="256"/>
                    <wp:lineTo x="8983" y="146"/>
                    <wp:lineTo x="9512" y="73"/>
                    <wp:lineTo x="10042" y="18"/>
                    <wp:lineTo x="10582" y="0"/>
                    <wp:lineTo x="11122" y="0"/>
                    <wp:lineTo x="11662" y="37"/>
                    <wp:lineTo x="12202" y="92"/>
                    <wp:lineTo x="12732" y="165"/>
                    <wp:lineTo x="13261" y="275"/>
                    <wp:lineTo x="13780" y="421"/>
                    <wp:lineTo x="14289" y="586"/>
                    <wp:lineTo x="14798" y="769"/>
                    <wp:lineTo x="15297" y="970"/>
                    <wp:lineTo x="15774" y="1208"/>
                    <wp:lineTo x="16252" y="1483"/>
                    <wp:lineTo x="16709" y="1757"/>
                    <wp:lineTo x="17145" y="2068"/>
                    <wp:lineTo x="17581" y="2398"/>
                    <wp:lineTo x="17986" y="2746"/>
                    <wp:lineTo x="18381" y="3112"/>
                    <wp:lineTo x="18755" y="3496"/>
                    <wp:lineTo x="19108" y="3899"/>
                    <wp:lineTo x="19440" y="4320"/>
                    <wp:lineTo x="19752" y="4759"/>
                    <wp:lineTo x="20042" y="5217"/>
                    <wp:lineTo x="20312" y="5675"/>
                    <wp:lineTo x="20551" y="6169"/>
                    <wp:lineTo x="20769" y="6663"/>
                    <wp:lineTo x="20967" y="7157"/>
                    <wp:lineTo x="21133" y="7670"/>
                    <wp:lineTo x="21278" y="8182"/>
                    <wp:lineTo x="21392" y="8713"/>
                    <wp:lineTo x="21486" y="9244"/>
                    <wp:lineTo x="21548" y="9775"/>
                    <wp:lineTo x="21590" y="10324"/>
                    <wp:lineTo x="21600" y="10855"/>
                    <wp:lineTo x="21579" y="11386"/>
                    <wp:lineTo x="21538" y="11935"/>
                    <wp:lineTo x="21475" y="12466"/>
                    <wp:lineTo x="21372" y="12997"/>
                    <wp:lineTo x="21257" y="13527"/>
                    <wp:lineTo x="21102" y="14040"/>
                    <wp:lineTo x="20925" y="14553"/>
                    <wp:lineTo x="20728" y="15047"/>
                    <wp:lineTo x="20510" y="15541"/>
                    <wp:lineTo x="20260" y="16017"/>
                    <wp:lineTo x="19990" y="16475"/>
                    <wp:lineTo x="19689" y="16932"/>
                    <wp:lineTo x="19378" y="17372"/>
                    <wp:lineTo x="19035" y="17793"/>
                    <wp:lineTo x="18682" y="18195"/>
                    <wp:lineTo x="18298" y="18561"/>
                    <wp:lineTo x="17903" y="18927"/>
                    <wp:lineTo x="17488" y="19275"/>
                    <wp:lineTo x="17062" y="19605"/>
                    <wp:lineTo x="16615" y="19898"/>
                    <wp:lineTo x="16148" y="20172"/>
                    <wp:lineTo x="15681" y="20428"/>
                    <wp:lineTo x="15193" y="20666"/>
                    <wp:lineTo x="14694" y="20868"/>
                    <wp:lineTo x="14185" y="21051"/>
                    <wp:lineTo x="13677" y="21216"/>
                    <wp:lineTo x="13147" y="21344"/>
                    <wp:lineTo x="12617" y="21454"/>
                    <wp:lineTo x="12088" y="21527"/>
                    <wp:lineTo x="11548" y="21582"/>
                    <wp:lineTo x="11018" y="21600"/>
                    <wp:lineTo x="10478" y="21600"/>
                    <wp:lineTo x="9938" y="21563"/>
                    <wp:lineTo x="9398" y="21508"/>
                    <wp:lineTo x="8868" y="21417"/>
                    <wp:lineTo x="8339" y="21325"/>
                    <wp:lineTo x="7820" y="21179"/>
                    <wp:lineTo x="7311" y="21014"/>
                    <wp:lineTo x="6802" y="20831"/>
                    <wp:lineTo x="6303" y="20630"/>
                    <wp:lineTo x="5826" y="20392"/>
                    <wp:lineTo x="5348" y="20117"/>
                    <wp:lineTo x="4891" y="19843"/>
                    <wp:lineTo x="4455" y="19532"/>
                    <wp:lineTo x="4019" y="19202"/>
                    <wp:lineTo x="3614" y="18854"/>
                    <wp:lineTo x="3219" y="18488"/>
                    <wp:lineTo x="2845" y="18104"/>
                    <wp:lineTo x="2492" y="17701"/>
                    <wp:lineTo x="2160" y="17280"/>
                    <wp:lineTo x="1848" y="16841"/>
                    <wp:lineTo x="1558" y="16383"/>
                    <wp:lineTo x="1288" y="15907"/>
                    <wp:lineTo x="1049" y="15431"/>
                    <wp:lineTo x="831" y="14937"/>
                    <wp:lineTo x="633" y="14443"/>
                    <wp:lineTo x="467" y="13930"/>
                    <wp:lineTo x="322" y="13418"/>
                    <wp:lineTo x="208" y="12887"/>
                    <wp:lineTo x="114" y="12356"/>
                    <wp:lineTo x="52" y="11825"/>
                    <wp:lineTo x="10" y="11276"/>
                    <wp:lineTo x="0" y="10745"/>
                    <wp:lineTo x="21" y="10196"/>
                    <wp:lineTo x="62" y="9665"/>
                    <wp:lineTo x="125" y="9134"/>
                    <wp:lineTo x="228" y="8603"/>
                    <wp:lineTo x="353" y="8073"/>
                    <wp:lineTo x="498" y="7560"/>
                    <wp:lineTo x="675" y="7047"/>
                    <wp:lineTo x="872" y="6553"/>
                    <wp:lineTo x="1090" y="6059"/>
                    <wp:lineTo x="1340" y="5583"/>
                    <wp:lineTo x="1610" y="5125"/>
                    <wp:lineTo x="1911" y="4668"/>
                    <wp:lineTo x="2222" y="4228"/>
                    <wp:lineTo x="2565" y="3807"/>
                    <wp:lineTo x="2918" y="3405"/>
                    <wp:lineTo x="3302" y="3020"/>
                    <wp:lineTo x="-3790" y="-10837"/>
                    <wp:lineTo x="6407" y="93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49160"/>
                        </a:xfrm>
                        <a:prstGeom prst="wedgeEllipseCallout">
                          <a:avLst>
                            <a:gd name="adj1" fmla="val -67546"/>
                            <a:gd name="adj2" fmla="val -10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read Pedd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57pt;width:103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read Pedd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0</wp:posOffset>
                </wp:positionH>
                <wp:positionV relativeFrom="paragraph">
                  <wp:posOffset>50800</wp:posOffset>
                </wp:positionV>
                <wp:extent cx="1320800" cy="1587500"/>
                <wp:effectExtent l="5080" t="5080" r="775335" b="5080"/>
                <wp:wrapTight wrapText="bothSides">
                  <wp:wrapPolygon edited="0">
                    <wp:start x="20240" y="16044"/>
                    <wp:lineTo x="19970" y="16502"/>
                    <wp:lineTo x="19679" y="16952"/>
                    <wp:lineTo x="19357" y="17392"/>
                    <wp:lineTo x="19014" y="17807"/>
                    <wp:lineTo x="18661" y="18204"/>
                    <wp:lineTo x="18277" y="18593"/>
                    <wp:lineTo x="17882" y="18956"/>
                    <wp:lineTo x="17467" y="19293"/>
                    <wp:lineTo x="17031" y="19621"/>
                    <wp:lineTo x="16584" y="19915"/>
                    <wp:lineTo x="16127" y="20192"/>
                    <wp:lineTo x="15650" y="20451"/>
                    <wp:lineTo x="15162" y="20676"/>
                    <wp:lineTo x="14663" y="20883"/>
                    <wp:lineTo x="14154" y="21064"/>
                    <wp:lineTo x="13645" y="21220"/>
                    <wp:lineTo x="13116" y="21349"/>
                    <wp:lineTo x="12586" y="21453"/>
                    <wp:lineTo x="12057" y="21522"/>
                    <wp:lineTo x="11517" y="21574"/>
                    <wp:lineTo x="10987" y="21600"/>
                    <wp:lineTo x="10447" y="21591"/>
                    <wp:lineTo x="9907" y="21565"/>
                    <wp:lineTo x="9377" y="21505"/>
                    <wp:lineTo x="8837" y="21419"/>
                    <wp:lineTo x="8318" y="21306"/>
                    <wp:lineTo x="7788" y="21177"/>
                    <wp:lineTo x="7280" y="21012"/>
                    <wp:lineTo x="6771" y="20822"/>
                    <wp:lineTo x="6283" y="20606"/>
                    <wp:lineTo x="5795" y="20373"/>
                    <wp:lineTo x="5327" y="20114"/>
                    <wp:lineTo x="4870" y="19829"/>
                    <wp:lineTo x="4424" y="19518"/>
                    <wp:lineTo x="3998" y="19189"/>
                    <wp:lineTo x="3593" y="18844"/>
                    <wp:lineTo x="3198" y="18472"/>
                    <wp:lineTo x="2825" y="18084"/>
                    <wp:lineTo x="2472" y="17677"/>
                    <wp:lineTo x="2139" y="17254"/>
                    <wp:lineTo x="1828" y="16813"/>
                    <wp:lineTo x="1537" y="16356"/>
                    <wp:lineTo x="1277" y="15889"/>
                    <wp:lineTo x="1028" y="15405"/>
                    <wp:lineTo x="820" y="14913"/>
                    <wp:lineTo x="623" y="14412"/>
                    <wp:lineTo x="457" y="13902"/>
                    <wp:lineTo x="312" y="13383"/>
                    <wp:lineTo x="197" y="12856"/>
                    <wp:lineTo x="104" y="12329"/>
                    <wp:lineTo x="42" y="11794"/>
                    <wp:lineTo x="10" y="11249"/>
                    <wp:lineTo x="0" y="10714"/>
                    <wp:lineTo x="21" y="10178"/>
                    <wp:lineTo x="62" y="9642"/>
                    <wp:lineTo x="135" y="9107"/>
                    <wp:lineTo x="228" y="8580"/>
                    <wp:lineTo x="353" y="8052"/>
                    <wp:lineTo x="509" y="7534"/>
                    <wp:lineTo x="685" y="7024"/>
                    <wp:lineTo x="883" y="6523"/>
                    <wp:lineTo x="1111" y="6039"/>
                    <wp:lineTo x="1360" y="5564"/>
                    <wp:lineTo x="1630" y="5098"/>
                    <wp:lineTo x="1921" y="4648"/>
                    <wp:lineTo x="2243" y="4208"/>
                    <wp:lineTo x="2586" y="3793"/>
                    <wp:lineTo x="2939" y="3396"/>
                    <wp:lineTo x="3323" y="3007"/>
                    <wp:lineTo x="3718" y="2644"/>
                    <wp:lineTo x="4133" y="2307"/>
                    <wp:lineTo x="4569" y="1979"/>
                    <wp:lineTo x="5016" y="1685"/>
                    <wp:lineTo x="5473" y="1408"/>
                    <wp:lineTo x="5950" y="1149"/>
                    <wp:lineTo x="6438" y="924"/>
                    <wp:lineTo x="6937" y="717"/>
                    <wp:lineTo x="7435" y="536"/>
                    <wp:lineTo x="7955" y="380"/>
                    <wp:lineTo x="8484" y="251"/>
                    <wp:lineTo x="9003" y="147"/>
                    <wp:lineTo x="9543" y="78"/>
                    <wp:lineTo x="10073" y="26"/>
                    <wp:lineTo x="10613" y="0"/>
                    <wp:lineTo x="11153" y="9"/>
                    <wp:lineTo x="11693" y="35"/>
                    <wp:lineTo x="12223" y="95"/>
                    <wp:lineTo x="12763" y="181"/>
                    <wp:lineTo x="13282" y="294"/>
                    <wp:lineTo x="13801" y="423"/>
                    <wp:lineTo x="14320" y="588"/>
                    <wp:lineTo x="14819" y="778"/>
                    <wp:lineTo x="15317" y="994"/>
                    <wp:lineTo x="15805" y="1227"/>
                    <wp:lineTo x="16273" y="1486"/>
                    <wp:lineTo x="16730" y="1771"/>
                    <wp:lineTo x="17176" y="2082"/>
                    <wp:lineTo x="17602" y="2411"/>
                    <wp:lineTo x="18007" y="2756"/>
                    <wp:lineTo x="18402" y="3128"/>
                    <wp:lineTo x="18775" y="3516"/>
                    <wp:lineTo x="19128" y="3923"/>
                    <wp:lineTo x="19461" y="4346"/>
                    <wp:lineTo x="19772" y="4787"/>
                    <wp:lineTo x="20063" y="5236"/>
                    <wp:lineTo x="20323" y="5711"/>
                    <wp:lineTo x="20562" y="6186"/>
                    <wp:lineTo x="20780" y="6679"/>
                    <wp:lineTo x="20977" y="7188"/>
                    <wp:lineTo x="21143" y="7698"/>
                    <wp:lineTo x="21288" y="8217"/>
                    <wp:lineTo x="21403" y="8744"/>
                    <wp:lineTo x="21496" y="9271"/>
                    <wp:lineTo x="21558" y="9806"/>
                    <wp:lineTo x="21590" y="10342"/>
                    <wp:lineTo x="21600" y="10886"/>
                    <wp:lineTo x="21579" y="11422"/>
                    <wp:lineTo x="21538" y="11958"/>
                    <wp:lineTo x="21465" y="12493"/>
                    <wp:lineTo x="33812" y="18732"/>
                    <wp:lineTo x="20240" y="1604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587600"/>
                        </a:xfrm>
                        <a:prstGeom prst="wedgeEllipseCallout">
                          <a:avLst>
                            <a:gd name="adj1" fmla="val 106490"/>
                            <a:gd name="adj2" fmla="val 3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lear Fabr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quely Yo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4pt;width:103.95pt;height:1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lear Fabric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quely Yo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-690245</wp:posOffset>
                </wp:positionV>
                <wp:extent cx="700659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zark Hills 6</w:t>
                            </w: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Annual Shop 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pt;height:44.7pt;mso-wrap-distance-left:9.05pt;mso-wrap-distance-right:9.05pt;mso-wrap-distance-top:0pt;mso-wrap-distance-bottom:0pt;margin-top:-54.3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Ozark Hills 6</w:t>
                      </w:r>
                      <w:r>
                        <w:rPr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sz w:val="48"/>
                          <w:szCs w:val="48"/>
                        </w:rPr>
                        <w:t xml:space="preserve"> Annual Shop 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1:00Z</dcterms:created>
  <dc:creator> </dc:creator>
  <dc:description/>
  <dc:language>en-US</dc:language>
  <cp:lastModifiedBy> </cp:lastModifiedBy>
  <dcterms:modified xsi:type="dcterms:W3CDTF">2011-02-21T16:17:00Z</dcterms:modified>
  <cp:revision>2</cp:revision>
  <dc:subject/>
  <dc:title/>
</cp:coreProperties>
</file>