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u w:val="single"/>
          <w:lang w:val="en-GB"/>
        </w:rPr>
        <w:t>Tutorial for Lone Star Table Topper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Finished Size includes Borders and Binding: approx. 36 by 36 inches/ diameter of star  approx. 24 inche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You need 9 fabrics, cut strips 1 ½  by 15 inche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tep 1</w:t>
        <w:tab/>
        <w:t>make 2 of each strip sets (A, B, C, D, E )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tep 2</w:t>
        <w:tab/>
        <w:t>cut strip sets by using a 45 degree angle, always the same direction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tep 3</w:t>
        <w:tab/>
        <w:t>cut strip sets into rows, 1 ½  inch by a 45 degree angle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tep 4</w:t>
        <w:tab/>
        <w:t>lay out rows (1, 2, 3, 4, 5 )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ab/>
        <w:t>Sew together 1 and 2, then add 3 etc. , iron seams open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ab/>
        <w:t>Cut 8 squares 6 ½ by 6 ½  inches for background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ab/>
        <w:t>Cut squares once diagonally (you’ll have 16 triangles)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tep 5</w:t>
        <w:tab/>
        <w:t>sew length side of the triangles on the star piece, repeat until you have sewn 4 star pieces together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ab/>
        <w:t>Repeat for the other 4 star pieces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  <w:lang w:val="en-GB"/>
        </w:rPr>
        <w:t>Step 6</w:t>
        <w:tab/>
        <w:t>now, you just have to sew the 2 half pieces together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tep 7</w:t>
        <w:tab/>
        <w:t xml:space="preserve">you’ll need to trim the background fabric down to your desired size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Octagon shape needs again a 45 degree angle, work counter clock wis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You  also can use a template for  the octagon, I guess, there is a Tutorial for octagon templates on Quiltingboard available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ab/>
        <w:t>So the lone star is now ready for quilting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tep 8</w:t>
        <w:tab/>
        <w:t>Add Borders and Binding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ab/>
        <w:t>Mine were cut the following measurements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ab/>
        <w:t>Small border: cut 1 inch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ab/>
        <w:t>Wide border: cut 3 inches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ab/>
        <w:t>Binding: cut 2 inches, finished ½ on front side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ab/>
        <w:t>…or just do it the way you prefer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  <w:lang w:val="en-GB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45:00Z</dcterms:created>
  <dc:creator>K.Held</dc:creator>
  <dc:description/>
  <cp:keywords/>
  <dc:language>en-US</dc:language>
  <cp:lastModifiedBy>K.Held</cp:lastModifiedBy>
  <cp:lastPrinted>2007-12-31T18:27:00Z</cp:lastPrinted>
  <dcterms:modified xsi:type="dcterms:W3CDTF">2011-01-14T14:08:00Z</dcterms:modified>
  <cp:revision>3</cp:revision>
  <dc:subject/>
  <dc:title> Tutorial for Lone Star Table Topper</dc:title>
</cp:coreProperties>
</file>