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quilterscache.com/StartQuiltingPages/startquiltingfour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good-times.webshots.com/album/562234447pKnxd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quiltersbuzz.com/2006/04/mastering_the_a_wordwith_a_tut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arbarabrandeburg.typepad.com/photos/easy_applique_tutorial/buttonholestitch_1.html</w:t>
        </w:r>
      </w:hyperlink>
      <w:r>
        <w:rPr/>
        <w:t xml:space="preserve"> (interesting method for fusing the piece to be appliquéd onto the background)</w:t>
      </w:r>
    </w:p>
    <w:p>
      <w:pPr>
        <w:pStyle w:val="Normal"/>
        <w:rPr/>
      </w:pPr>
      <w:hyperlink r:id="rId6">
        <w:r>
          <w:rPr>
            <w:rStyle w:val="InternetLink"/>
          </w:rPr>
          <w:t>http://sewthatsit.blogspot.com/2007/08/freezer-paper-applique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disdressed.blogspot.com/2006/04/tutorial-hand-stitched-applique-with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craftster.org/forum/index.php?topic=76089.0;topicseen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gtv.com/hgtv/cr_quilting_other/article/0,1789,HGTV_3305_1389996,00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gtv.com/hgtv/cr_quilting_instructions/article/0,1789,HGTV_3302_2757688,00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gtv.com/hgtv/cr_quilting_instructions/article/0,1789,HGTV_3302_3351952,00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gtv.com/hgtv/cr_quilting_other/article/0,1789,HGTV_3305_1394022,00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gtv.com/hgtv/cr_quilting_other/article/0,1789,HGTV_3305_1392247,00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gtv.com/hgtv/cr_quilting_other/article/0,1789,HGTV_3305_1391569,00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snippetsofaquilter.blogspot.com/2007/08/applique-method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needlepointers.com/ShowArticles.aspx?NavID=7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lterscache.com/StartQuiltingPages/startquiltingfour.html" TargetMode="External"/><Relationship Id="rId3" Type="http://schemas.openxmlformats.org/officeDocument/2006/relationships/hyperlink" Target="http://good-times.webshots.com/album/562234447pKnxdt" TargetMode="External"/><Relationship Id="rId4" Type="http://schemas.openxmlformats.org/officeDocument/2006/relationships/hyperlink" Target="http://www.quiltersbuzz.com/2006/04/mastering_the_a_wordwith_a_tut.html" TargetMode="External"/><Relationship Id="rId5" Type="http://schemas.openxmlformats.org/officeDocument/2006/relationships/hyperlink" Target="http://barbarabrandeburg.typepad.com/photos/easy_applique_tutorial/buttonholestitch_1.html" TargetMode="External"/><Relationship Id="rId6" Type="http://schemas.openxmlformats.org/officeDocument/2006/relationships/hyperlink" Target="http://sewthatsit.blogspot.com/2007/08/freezer-paper-applique.html" TargetMode="External"/><Relationship Id="rId7" Type="http://schemas.openxmlformats.org/officeDocument/2006/relationships/hyperlink" Target="http://disdressed.blogspot.com/2006/04/tutorial-hand-stitched-applique-with.html" TargetMode="External"/><Relationship Id="rId8" Type="http://schemas.openxmlformats.org/officeDocument/2006/relationships/hyperlink" Target="http://www.craftster.org/forum/index.php?topic=76089.0;topicseen" TargetMode="External"/><Relationship Id="rId9" Type="http://schemas.openxmlformats.org/officeDocument/2006/relationships/hyperlink" Target="http://www.hgtv.com/hgtv/cr_quilting_other/article/0,1789,HGTV_3305_1389996,00.html" TargetMode="External"/><Relationship Id="rId10" Type="http://schemas.openxmlformats.org/officeDocument/2006/relationships/hyperlink" Target="http://www.hgtv.com/hgtv/cr_quilting_instructions/article/0,1789,HGTV_3302_2757688,00.html" TargetMode="External"/><Relationship Id="rId11" Type="http://schemas.openxmlformats.org/officeDocument/2006/relationships/hyperlink" Target="http://www.hgtv.com/hgtv/cr_quilting_instructions/article/0,1789,HGTV_3302_3351952,00.html" TargetMode="External"/><Relationship Id="rId12" Type="http://schemas.openxmlformats.org/officeDocument/2006/relationships/hyperlink" Target="http://www.hgtv.com/hgtv/cr_quilting_other/article/0,1789,HGTV_3305_1394022,00.html" TargetMode="External"/><Relationship Id="rId13" Type="http://schemas.openxmlformats.org/officeDocument/2006/relationships/hyperlink" Target="http://www.hgtv.com/hgtv/cr_quilting_other/article/0,1789,HGTV_3305_1392247,00.html" TargetMode="External"/><Relationship Id="rId14" Type="http://schemas.openxmlformats.org/officeDocument/2006/relationships/hyperlink" Target="http://www.hgtv.com/hgtv/cr_quilting_other/article/0,1789,HGTV_3305_1391569,00.html" TargetMode="External"/><Relationship Id="rId15" Type="http://schemas.openxmlformats.org/officeDocument/2006/relationships/hyperlink" Target="http://snippetsofaquilter.blogspot.com/2007/08/applique-method.html" TargetMode="External"/><Relationship Id="rId16" Type="http://schemas.openxmlformats.org/officeDocument/2006/relationships/hyperlink" Target="http://www.needlepointers.com/ShowArticles.aspx?NavID=7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34:00Z</dcterms:created>
  <dc:creator>Patrice R Johnson</dc:creator>
  <dc:description/>
  <cp:keywords/>
  <dc:language>en-US</dc:language>
  <cp:lastModifiedBy>Patrice R Johnson</cp:lastModifiedBy>
  <dcterms:modified xsi:type="dcterms:W3CDTF">2008-04-06T18:13:00Z</dcterms:modified>
  <cp:revision>1</cp:revision>
  <dc:subject/>
  <dc:title>http://www</dc:title>
</cp:coreProperties>
</file>