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99000" cy="4076700"/>
            <wp:effectExtent l="0" t="0" r="0" b="0"/>
            <wp:docPr id="1" name="Picture 0" descr="Kenmore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Kenmore_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54" t="0" r="834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410075" cy="4143375"/>
            <wp:effectExtent l="0" t="0" r="0" b="0"/>
            <wp:docPr id="2" name="Picture 1" descr="Kenmore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Kenmore_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85" t="0" r="758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1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f59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f59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9:06:00Z</dcterms:created>
  <dc:creator>15745513650</dc:creator>
  <dc:description/>
  <dc:language>en-US</dc:language>
  <cp:lastModifiedBy>15745513650</cp:lastModifiedBy>
  <cp:lastPrinted>2021-01-01T19:06:00Z</cp:lastPrinted>
  <dcterms:modified xsi:type="dcterms:W3CDTF">2021-01-01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